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26.03. 2021 года № 381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Екатериновского муниципального района  за 2020 год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275"/>
      </w:tblGrid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962,7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962,7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01 05 02 00 00 0000 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5655,6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5655,6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5 02 00 00 0000 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92,9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05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9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3:00Z</dcterms:created>
  <dc:creator>МФ</dc:creator>
  <dc:description/>
  <cp:keywords/>
  <dc:language>en-US</dc:language>
  <cp:lastModifiedBy>User</cp:lastModifiedBy>
  <cp:lastPrinted>2021-03-29T09:46:00Z</cp:lastPrinted>
  <dcterms:modified xsi:type="dcterms:W3CDTF">2021-03-29T05:46:00Z</dcterms:modified>
  <cp:revision>26</cp:revision>
  <dc:subject/>
  <dc:title>                                Екатериновское районное Собрание</dc:title>
</cp:coreProperties>
</file>