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28257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4.02.2019 г. №  5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.п. Екатериновка </w:t>
      </w:r>
    </w:p>
    <w:p>
      <w:pPr>
        <w:pStyle w:val="Normal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 программы «Противодействие коррупции в Екатериновском муниципальном районе на 2019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25 декабря 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муниципальную программу «Противодействие коррупции   в  Екатериновском муниципальном районе на 2019 год» согласно приложению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администрации Екатериновского муниципального района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Л. В. Антош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Екатериновского                                                                        С.Б. Зяз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4.02.2019 года № 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АЯ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«Противодействие коррупции</w:t>
      </w:r>
    </w:p>
    <w:p>
      <w:pPr>
        <w:pStyle w:val="Normal"/>
        <w:tabs>
          <w:tab w:val="clear" w:pos="708"/>
          <w:tab w:val="left" w:pos="3505" w:leader="none"/>
        </w:tabs>
        <w:jc w:val="center"/>
        <w:rPr/>
      </w:pPr>
      <w:r>
        <w:rPr>
          <w:szCs w:val="28"/>
        </w:rPr>
        <w:t>в Екатериновском муниципальном районе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Саратовской области на 2019 год»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Противодействие коррупции в Екатериновском муниципальном районе Саратовской области на 2019 год» 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3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обеспечение защиты прав и законных интересов граждан, общества и государства от коррупции, устранение причин и условий, порождающих коррупцию в Екатериновском муниципальном район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вершенствование практики проведения антикоррупционной экспертизы проектов нормативных правовых акт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-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одействие доступу граждан и организаций к информации о фактах коррупции, в том числе путем освещения таких фактов в средствах массовой информации; </w:t>
            </w:r>
          </w:p>
        </w:tc>
      </w:tr>
      <w:tr>
        <w:trPr>
          <w:trHeight w:val="2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едупреждение, выявление и последующее устранение причин коррупции; снижение административных барьеров при предоставлении государственных и муниципальных услуг; совершенствование механизма контроля соблюдения ограничений и запретов, связанных с прохождением муниципальной службы; формирование антикоррупционного общественного сознания, нетерпимого отношения к проявлениям коррупции; противодействие коррупции в сферах, где наиболее высоки коррупционные рис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</w:tr>
      <w:tr>
        <w:trPr>
          <w:trHeight w:val="1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160" w:hanging="0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 Екатериновского муниципального района, в том числе за счёт иных межбюджетных трансфертов из бюджета муниципального образования (прогнозно). Общие затраты на реализацию Программы составляют 22 тыс. руб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коррупциогенности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совершения муниципальными служащими нарушений при предоставлени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для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3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контроль за исполнением Программы осуществляется заместителем главы администрации, руководителем аппарата  администрации Екатериновского муниципального района. В ходе исполнения Программы могут уточняться механизм ее реализации и состав исполнителей.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505" w:leader="none"/>
        </w:tabs>
        <w:jc w:val="center"/>
        <w:rPr/>
      </w:pPr>
      <w:r>
        <w:rPr>
          <w:b/>
          <w:szCs w:val="28"/>
        </w:rPr>
        <w:t xml:space="preserve">МУНИЦИПАЛЬНОЙ ПРОГРАММЫ </w:t>
      </w:r>
    </w:p>
    <w:p>
      <w:pPr>
        <w:pStyle w:val="Heading1"/>
        <w:keepNext w:val="false"/>
        <w:numPr>
          <w:ilvl w:val="0"/>
          <w:numId w:val="6"/>
        </w:numPr>
        <w:rPr/>
      </w:pPr>
      <w:r>
        <w:rPr>
          <w:sz w:val="28"/>
          <w:szCs w:val="28"/>
        </w:rPr>
        <w:t>Содержание проблемы и обоснования необходимости её 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Согласно федеральному закону от 25.12.2008 года № 273-ФЗ «О противодействии коррупции»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ррупция как явление относится к числу наиболее опасных негативных социальных факторов, приводящих к разрушению и ослаблению всех государственных институтов. 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им образом необходимость реализации Программы обусловлена современным состоянием и уровнем коррупции. Необходимо обеспечивать контроль за соблюдением муниципальными служащими обязанностей, ограничений и запретов, связанных с муниципальной службой, требований к служебному поведению, разъяснять муниципальным служащим администрации Екатериновского муниципального района положения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в общественном сознании отношения к коррупции как к общественному, человеческому пороку, а не только как к преступлению, является одной из важных мер антикоррупционн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 Реализация Программы должна способствовать решению как указанных, так и иных проблем антикоррупционной направленности на территории Екатерин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стоящая Программа является важной составной частью антикоррупционной политики в Екатериновском муниципальном районе и обеспечивает согласованное проведение мероприятий, направленных н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3-31-3%5C..%5C123%5C%D0%A0%D0%B0%D0%B1%D0%BE%D1%87%D0%B8%D0%B9%20%D1%81%D1%82%D0%BE%D0%BB%5C%D0%9F%D0%A0%D0%98%D0%9C%D0%95%D0%A0%D0%9D%D0%90%D0%AF%20%D0%BC%D1%83%D0%BD%D0%B8%D1%86%D0%B8%D0%BF%D0%B0%D0%BB%D1%8C%D0%BD%D0%B0%D1%8F%20.doc" \l "sub_210%23sub_2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едупреждение коррупц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вязи с этим необходимо принятие комплекса специальных мер, направленных на существенное снижение уровн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 необходимым условием для достижения целей, предусмотренных указанными нормативными актами,  является минимизация коррупционной составляющей в  органах местного самоуправлени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администрации Екатериновского муниципального района разработана муниципальная программа </w:t>
      </w:r>
      <w:r>
        <w:rPr>
          <w:szCs w:val="28"/>
          <w:lang w:eastAsia="ar-SA"/>
        </w:rPr>
        <w:t>Противодействие коррупции в Екатериновском муниципальном районе Саратовской области на 2018 год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 и задачи, сроки и этап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Цель Программы – обеспечение защиты прав и законных интересов граждан, общества и государства от коррупции, устранение причин и условий, порождающих коррупцию, на территории Екатериновского муниципального район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беспечение правовых и организационных мер, направленных на предупреждение, выявление и последующее устранение причин коррупции;</w:t>
      </w:r>
    </w:p>
    <w:p>
      <w:pPr>
        <w:pStyle w:val="Normal"/>
        <w:ind w:firstLine="426"/>
        <w:jc w:val="both"/>
        <w:rPr/>
      </w:pPr>
      <w:r>
        <w:rPr>
          <w:szCs w:val="28"/>
        </w:rPr>
        <w:t>снижение административных барьеров при предоставлении администрацией Екатериновского муниципального района муниципальных услуг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формирование антикоррупционного общественного сознания, нетерпимого отношения к проявлениям коррупц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тиводействие коррупции в сферах, где наиболее высоки коррупционные риски.</w:t>
      </w:r>
    </w:p>
    <w:p>
      <w:pPr>
        <w:pStyle w:val="Normal"/>
        <w:ind w:firstLine="567"/>
        <w:rPr/>
      </w:pPr>
      <w:r>
        <w:rPr>
          <w:szCs w:val="28"/>
        </w:rPr>
        <w:t>Реализация Программы осуществляется в течение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огноз ожидаемых социально-экономических, иных  результатов 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</w:t>
      </w:r>
      <w:r>
        <w:rPr>
          <w:szCs w:val="28"/>
        </w:rPr>
        <w:t xml:space="preserve"> обеспечение планомерной и полной реализации целей и задач муниципальной политики противодействия коррупции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ского общества к органам местного самоуправления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оррупциогенности  правовых актов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институтов гражданского общества в работе по противодействию коррупции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терпимого отношения общественности к проявлениям корруп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aeeo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Oaaeeo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рограммы предусматривается за счет средств бюджета Екатериновского муниципального района. Общие затраты на реализацию Программы составляю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и этом </w:t>
      </w:r>
      <w:r>
        <w:rPr>
          <w:sz w:val="28"/>
          <w:szCs w:val="28"/>
        </w:rPr>
        <w:t>объемы финансирования Программы подлежат уточнению исходя из возможностей бюджета и степени реализации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ализация программных мероприятий осуществляется исполнителями Программы в соответствии с комплексом основных программных мероприятий, представленных в приложении к настоящей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ализация мероприятий Программы представляет собой скоординированные по срокам и направлениям действия структурных подразделений   администрации Екатериновского муниципального района, а так же муниципальных  учреждений – исполнителей Программы, ведущие к достижению поставленных це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6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сполнители программных мероприятий  несут ответственность за полноту, эффективность и своевременность выполнения  программных мероприятий и оказывают  содействие в их реализации подведомственным муниципальным учреждениям. Основными исполнителями мероприятий Программы являются структурные подразделения администрации Екатериновского муниципального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15"/>
        <w:gridCol w:w="1540"/>
        <w:gridCol w:w="1958"/>
        <w:gridCol w:w="2098"/>
        <w:gridCol w:w="36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гнозн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выполне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уск тематической полосы антикоррупционной направленности в муниципальной газете «Слава труду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Бюджет Екатериновского муниципального района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10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ирование общественности через СМИ о ходе реализации Программы, формирование нетерпимого отношения к проявлениям корруп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/>
            </w:pPr>
            <w:r>
              <w:rPr>
                <w:sz w:val="20"/>
              </w:rPr>
              <w:t xml:space="preserve">Организация повышения квалификации муниципальных служащих, в должностные обязанности которых входит участие в противодействии коррупци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Бюджет Екатериновского муниципального района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10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 теоретических познаний и практических навыков муниципальных служащих, в должностные обязанности которых входит участие в противодействии коррупции, что позволит  повысить уровень эффективности планирования и реализации мероприятий антикоррупционной направл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pacing w:val="1"/>
                <w:sz w:val="20"/>
              </w:rPr>
              <w:t>Изготовление информационной продукции антикоррупционной направленности в целях их распространения в муниципальных управлениях Екатериновского муниципального рай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0"/>
              </w:rPr>
              <w:t xml:space="preserve">1 раз в полугод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Бюджет Екатериновского муниципального района: </w:t>
            </w:r>
          </w:p>
          <w:p>
            <w:pPr>
              <w:pStyle w:val="BodyText3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паганда развития гражданско-правовой ответственности у населения, привлечение населения к выявлению фактов коррупционной направленности; установление обратной связи с населением в ходе реализации Программ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дение раздела на официальном сайте администрации Екатериновского муниципального района «Противодействие корруп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реализации Программы, о фактах коррупции и принятых по ним мерах, о мероприятиях по противодействию коррупции.</w:t>
            </w:r>
          </w:p>
        </w:tc>
      </w:tr>
      <w:tr>
        <w:trPr>
          <w:trHeight w:val="25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 организация информирования граждан обо всех условиях предоставления услуг. 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учреждений и организац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структурных подразделений администрации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катериновского муниципального района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деятельности органов местного самоуправления Екатериновского муниципального района в сфере предоставления муниципальных услуг. Антикоррупционное просвещение населения в ходе оказа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го пользования информативно-воспитательной литературой, способствующей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развитию сознания верности конституционным основам государ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ю уважительного отношения к правам и свободам человека и гражданин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разъяснению сущности коррупции, соответствующих норм уголовного законодатель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негативному восприятию проявлений фактов коррупции, её амора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я культуры и кино, образования администрации Екатериновского муниципального района, 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зовательные организации (по согласованию)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спитание нравственных основ поведения подростков. Информирование подростков о сущности коррупционных действий, ответственности предусмотренной действующим законодательством, за совершение подобных правонаруш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егативного отношения к коррупционным проявления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Проведение антикоррупционной экспертизы нормативных правовых актов администрации Екатериновского муниципального района и и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правового обеспеч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ие и устранение коррупциогенных факторов в проектах нормативно - правовых акта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 xml:space="preserve">Анализ обращений граждан и организаций на наличие информации о фактах коррупции в администрации Екатериновского муниципального района. При наличии в обращениях граждан информации о фактах коррупции со стороны муниципальных служащи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Обеспечение контроля за соблюдением муниципальными служащими 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- кадровой и контрольной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Проведение сравнительного анализа сведений о доходах, расходах об имуществе и обязательствах имущественного характера, представленных муниципальными служащими, руководителями муниципальных учреждений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- кадровой и контрольной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оевременное выявление и предотвращение нарушения муниципальными служащими антикоррупционного законодательств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 консультаций и разъяснений муниципальным служащим администрации Екатериновского муниципального района о порядке заполнения справки о доходах, расходах, об имуществе и обязательствах имущественного характер,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- кадровой и контрольной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мизация допущения муниципальными служащими ошибок и нарушений при заполнении справок о доходах, расходах, об имуществе и обязательствах имущественного характер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 000 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следующие показател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нормативно – правовых актов органов местного самоуправления,  прошедших антикоррупционную эксперти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проведения антикоррупционных экспертиз правовых актов и проектов правовых актов органов местного самоуправления за определен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коррупцион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нтная доля граждан и организаций, сталкивавшихся с проявлениями коррупции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мониторинга общественного мнени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Ст. / Опрош. x 100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- процентная доля граждан и организаций, сталкивавшихся с проявлениям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ношение количества выявленных коррупционных правонарушений и доли граждан и организаций, сталкивавшихся с коррупцией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сопоставления данных мониторинга общественного мнения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ВП x Ст. / Опрош.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с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выявле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доверия общества к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ровень информированности граждан и субъектов предпринимательской деятельности о мероприятиях по реализации антикоррупционной политики в Екатеринов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осещений Интернет - страницы, посвященной мерам по реализации и результатам антикоррупционной политики в Екатериновского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одсчета количества посещений Интернет - страницы за определен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D2D2D"/>
    </w:rPr>
  </w:style>
  <w:style w:type="character" w:styleId="WW8Num8z1">
    <w:name w:val="WW8Num8z1"/>
    <w:qFormat/>
    <w:rPr>
      <w:color w:val="2D2D2D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4"/>
      <w:lang w:val="en-US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5:00Z</dcterms:created>
  <dc:creator>атто</dc:creator>
  <dc:description/>
  <cp:keywords/>
  <dc:language>en-US</dc:language>
  <cp:lastModifiedBy>Администрация</cp:lastModifiedBy>
  <cp:lastPrinted>2016-10-04T13:28:00Z</cp:lastPrinted>
  <dcterms:modified xsi:type="dcterms:W3CDTF">2019-02-20T07:22:00Z</dcterms:modified>
  <cp:revision>37</cp:revision>
  <dc:subject/>
  <dc:title/>
</cp:coreProperties>
</file>