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97" w:hanging="0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280" w:after="0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_____________  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«__»  ______ 202__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P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 от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14.11.2014 г.  № 15-25 «Об установлении     и введен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действие земельного налога на территории Альшанского муниципального образования»</w:t>
      </w:r>
    </w:p>
    <w:p>
      <w:pPr>
        <w:pStyle w:val="P4"/>
        <w:shd w:fill="FFFFFF" w:val="clear"/>
        <w:spacing w:before="0" w:after="0"/>
        <w:ind w:left="-28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color w:val="000000"/>
          <w:sz w:val="28"/>
        </w:rPr>
        <w:t>В соответствии  со статьями 12, 15, 387 Налогов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льшанского муниципального образования Екатериновского муниципального района Саратовской области, Совет депутатов  Альшанского муниципального образования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ind w:left="113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вета депутатов Альшанского муниципального образования от 14.11.2014 г.  № 15-25 «Об установлении и введении в действие земельного налога на территории Альшанского муниципального образования» (в редакции Решений от 26.11.2019 г. № 29-66, от 06.12.2019 г.  №31-72;  от </w:t>
      </w:r>
      <w:r>
        <w:rPr>
          <w:sz w:val="28"/>
          <w:szCs w:val="28"/>
        </w:rPr>
        <w:t>25.04.2022 г. № 78-190</w:t>
      </w:r>
      <w:r>
        <w:rPr>
          <w:color w:val="000000"/>
          <w:sz w:val="28"/>
          <w:szCs w:val="28"/>
        </w:rPr>
        <w:t>) (далее - Решение) следующие изменения:</w:t>
      </w:r>
    </w:p>
    <w:p>
      <w:pPr>
        <w:pStyle w:val="P3"/>
        <w:numPr>
          <w:ilvl w:val="1"/>
          <w:numId w:val="2"/>
        </w:numPr>
        <w:shd w:fill="FFFFFF" w:val="clear"/>
        <w:spacing w:before="0" w:after="280"/>
        <w:ind w:left="397" w:hanging="720"/>
        <w:rPr/>
      </w:pPr>
      <w:r>
        <w:rPr>
          <w:color w:val="000000"/>
          <w:sz w:val="28"/>
        </w:rPr>
        <w:t>Дополнить раздел  4 Решения пунктом 7  следующего содержа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7. 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 с 1 января 2023 года и действует до 31 декабря 2024 года.</w:t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М.Ф. Виняев</w:t>
      </w:r>
    </w:p>
    <w:p>
      <w:pPr>
        <w:pStyle w:val="Normal"/>
        <w:spacing w:lineRule="auto" w:line="240"/>
        <w:jc w:val="right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депутатов                                                                                                       Альшанского МО                                                                                                                                           от 14.11.2014 г. № 15-25;                                                                                                                        с изменениями от 13.11.2015 г. № 35-66;                                                                                                      от 10.11.2016 г. № 50-99;                                                                                                                                от 15.11.2018 г. №  5-14;                                                                                                                                    от 26.11.2019 г. № 29-66;                                                                                                                                      от 06.12.2019 г. № 31-72;                                                                                                                           от 25.04.2022 г. № 78-190;                                                                                                                                 от 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действие на территории Альшанского муниципального образования земельный налог на земли, находящиеся в пределах границ Альшанского муниципального образова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вки земельного налога от кадастровой стоимости земельных участков в следующих размерах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                                                                                                                                   -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 39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</w:p>
    <w:p>
      <w:pPr>
        <w:pStyle w:val="Style16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1</w:t>
      </w:r>
      <w:r>
        <w:rPr>
          <w:rFonts w:cs="Times New Roman" w:ascii="Times New Roman" w:hAnsi="Times New Roman"/>
          <w:sz w:val="28"/>
          <w:szCs w:val="28"/>
        </w:rPr>
        <w:t>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</w:t>
      </w:r>
      <w:r>
        <w:rPr>
          <w:rFonts w:cs="Times New Roman" w:ascii="Times New Roman" w:hAnsi="Times New Roman"/>
          <w:sz w:val="28"/>
          <w:szCs w:val="28"/>
        </w:rPr>
        <w:t>. 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становить налоговые льготы следующим категориям налогоплательщиков: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Бюджетные учреждения, финансируемые  за счет средств бюджетов муниципального района и поселения в отношении земельных участков, находящихся под зданиями и сооружениями;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Учреждения органов местного самоуправления, финансируемые за счет бюджетов муниципального района и поселения;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осуществляющие социально значимую деятельность в пределах муниципального образования: здравоохранения, образования, культуры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, использующие земельные участки для реализации социально значимых функций – земли, отведенные под захоронения и кладбища;                                                                                                                                - Участники и инвалиды Великой Отечественной войны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ополнительно к категориям налогоплательщиков, определенным статьей 395 Налогового кодекса Российской Федерации и настоящим решением,  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. 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Льготы по налогу предоставляются налогоплательщик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налога, а также авансовых платежей, опреде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-организациями по срока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 в срок, установ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ределения налоговой базы в отношении земельных участков, находящихся в общей собственности установл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http://municipal.garant.ru/document/redirect/10900200/391" TargetMode="External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389" TargetMode="External"/><Relationship Id="rId6" Type="http://schemas.openxmlformats.org/officeDocument/2006/relationships/hyperlink" Target="http://municipal.garant.ru/document/redirect/10900200/396" TargetMode="External"/><Relationship Id="rId7" Type="http://schemas.openxmlformats.org/officeDocument/2006/relationships/hyperlink" Target="http://municipal.garant.ru/document/redirect/10900200/397" TargetMode="External"/><Relationship Id="rId8" Type="http://schemas.openxmlformats.org/officeDocument/2006/relationships/hyperlink" Target="http://municipal.garant.ru/document/redirect/10900200/397" TargetMode="External"/><Relationship Id="rId9" Type="http://schemas.openxmlformats.org/officeDocument/2006/relationships/hyperlink" Target="http://municipal.garant.ru/document/redirect/10900200/3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михаил</dc:creator>
  <dc:description/>
  <cp:keywords/>
  <dc:language>en-US</dc:language>
  <cp:lastModifiedBy>Пользователь Windows</cp:lastModifiedBy>
  <cp:lastPrinted>2023-06-14T08:49:00Z</cp:lastPrinted>
  <dcterms:modified xsi:type="dcterms:W3CDTF">2023-06-14T05:50:00Z</dcterms:modified>
  <cp:revision>18</cp:revision>
  <dc:subject/>
  <dc:title/>
</cp:coreProperties>
</file>