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142"/>
        <w:jc w:val="right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8870</wp:posOffset>
            </wp:positionH>
            <wp:positionV relativeFrom="paragraph">
              <wp:posOffset>-30226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284" w:firstLine="284"/>
        <w:rPr/>
      </w:pPr>
      <w:r>
        <w:rPr>
          <w:b/>
          <w:bCs/>
          <w:i w:val="false"/>
          <w:iCs/>
          <w:sz w:val="24"/>
          <w:szCs w:val="24"/>
        </w:rPr>
        <w:t>АДМИНИСТРАЦИЯ ЕКАТЕРИНОВСКОГО МУНИЦИПАЛЬНОГО РАЙОНА</w:t>
      </w:r>
    </w:p>
    <w:p>
      <w:pPr>
        <w:pStyle w:val="Heading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САРАТОВСКОЙ ОБЛАСТИ </w:t>
      </w:r>
    </w:p>
    <w:p>
      <w:pPr>
        <w:pStyle w:val="Heading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2.12.2022 г. №  892</w:t>
      </w:r>
      <w:r>
        <w:rPr>
          <w:sz w:val="26"/>
          <w:szCs w:val="26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ответственных должностных лиц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антикоррупционную работу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атерино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Федеральным законом Российской Федерации от 25.12.2008 года № 273 - ФЗ «О противодействии коррупции», на основании Устава Екатериновского муниципального района Саратов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должностным лицом, ответственным за реализацию антикоррупционной политики в администрации Екатериновского муниципального района – заместителя главы администрации, руководителя аппарата администрации Екатерин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должностным лицом, ответственным за профилактику коррупционных и иных правонарушений - начальника отдела организационно - кадровой и контрольной работы администрации Екатеринов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ределить основные задачи и функции лица, ответственного за профилактику коррупционных и иных правонарушений администрации Екатериновского муниципального района, согласно приложению к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Признать утратившими силу постановление администрации Екатериновского муниципального района от 02.06.2014 года № 440 «О назначении ответственных должностных лиц за антикоррупционную работу в администрации Екатериновского муниципального района», постановление от 15.11.2017 года № 710 «Об утверждении положения о должностном лице администрации Екатериновского муниципального района по профилактике коррупционных и иных правонарушен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публикованию на официальном сайте администрации Екатериновского муниципального района в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/>
        <w:t xml:space="preserve"> Настоящее постановление вступает в силу со дня его подписания.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Екатериновског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района                                                                        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С.Б. Зязи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2.12.2022г  № 89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задачи и функции лица, ответствен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профилактику коррупционных и иных правонарушений 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Екатерин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ными задачами ответственного должностного лица являются профилактика коррупционных и иных правонарушений в администрации Екатериновского муниципального района, а также обеспечение соблюдения муниципальными служащими запретов, ограничений, обязательств и правил служебного п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ветственное должностное лицо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еспечивает соблюдение муниципальными служащими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Федеральным законом "О противодействии коррупции", другими федеральными законами, а также законами Саратовской области (далее - требования к служебному поведе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действует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казывает муниципальным служащим консультативную помощь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 августа 2002 г.     N 885, а также с уведомлением представителя нанимателя, органов прокуратуры Российской Федерации и иных государственных органов о фактах совершения муниципальными служащими коррупционных и и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еспечивает реализацию муниципальными служащими обязанности по уведомлению представителя нанимателя, органов прокуратуры Российской Федерации и иных государственных органов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рганизует правовое просвещение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роводит служебны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обеспечивает проведение:</w:t>
      </w:r>
    </w:p>
    <w:p>
      <w:pPr>
        <w:pStyle w:val="Style16"/>
        <w:rPr/>
      </w:pPr>
      <w:r>
        <w:rPr>
          <w:sz w:val="24"/>
        </w:rPr>
        <w:t xml:space="preserve"> </w:t>
      </w:r>
      <w:r>
        <w:rPr>
          <w:sz w:val="26"/>
          <w:szCs w:val="26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собирает и обрабатывает сведения о доходах, об имуществе и обязательствах имущественного характера, представленные в установленном порядке, а также осуществляет контроль за своевременностью их предст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подготавливает в соответствии со своей компетенцией проекты нормативных правовых актов о противодействии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взаимодействует с правоохранительными органами в установленной сфере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обеспечивает сохранность и конфиденциальность сведений муниципальных служащих, полученных в ходе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обеспечивает представление письменного обращения Губернатору области с просьбой о направлении запроса о проведении оперативно-розыскных мероприятий в соответствии с пунктом 7 части второй статьи 7 Федерального закона "Об оперативно-розыскной деятельности" с приложением проекта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анализирует сведения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я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я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одит беседы с указанными гражданами и муниципальными служащими с их согласия, получает от них, с их согласия, необходимые пояснения, получает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ю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ает представленные гражданами или муниципальными служащими сведения, иную полученную информ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ветственное должностное лицо осуществляет свои функции посред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правления в установленном порядке запросов в федеральные государственные органы, органы прокуратуры Екатериновского района, государственные органы Саратовской област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а также о соблюдении муниципальным служащим  требований к служебному пове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ения сведений по запросу комиссии по соблюдению требований к служебному поведению муниципальных служащих и урегулированию конфликта интересов, необходимых для е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ведения бесед с гражданином или муниципальным служащим по вопросам, входящим в компетенцию подразделения (ответственного должностного ли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я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уведомления в установленном порядке в письменной форме муниципального служащего  о начале проведения в отношении него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знакомления в установленном порядке муниципального служащего с результатами проверки с соблюдением законодательства Российской Федерации о государственной тай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редставления в установленном порядке лицу, принявшему решение о проведении проверки, доклада о ее результата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ФИРМЕННЫЙ"/>
    <w:basedOn w:val="Normal"/>
    <w:qFormat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50:00Z</dcterms:created>
  <dc:creator>СА</dc:creator>
  <dc:description/>
  <cp:keywords/>
  <dc:language>en-US</dc:language>
  <cp:lastModifiedBy>Администрация</cp:lastModifiedBy>
  <cp:lastPrinted>2022-12-12T16:16:00Z</cp:lastPrinted>
  <dcterms:modified xsi:type="dcterms:W3CDTF">2023-05-17T11:13:00Z</dcterms:modified>
  <cp:revision>23</cp:revision>
  <dc:subject/>
  <dc:title>АДМИНИСТРАЦИЯ ОБЪЕДИНЁННОГО МУНИЦИПАЛЬНОГО ОБРАЗОВАНИЯ ЕКАТЕРИНОВСКОГО РАЙОНА</dc:title>
</cp:coreProperties>
</file>