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ПЕЦ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О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ЧЕТВЕРТОЕ  ЗАСЕДАНИЕ СОВЕТА ДЕПУТАТОВ  КИПЕЦКОГО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9 февраля  2020  года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 Совета депутатов Кипецкого муниципального образования   «О внесении изменений и дополнений в Устав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, от 16.12.2019г. №432-ФЗ),  Закона Саратовской области от 12.12.2005 №121-ЗСО «О референдумах в Саратовской области», Закона Саратовской области от 02.08.2017г. № 66-ЗСО, Федерального закона от 21.07.2005г.№ 97-ФЗ «О государственной регистрации уставов муниципальных образований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</w:t>
      </w:r>
    </w:p>
    <w:p>
      <w:pPr>
        <w:pStyle w:val="Normal"/>
        <w:spacing w:lineRule="auto" w:line="360"/>
        <w:ind w:right="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Кипецкого муниципального образования Екатериновского муниципального района Сарат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 19 марта 2020 года, 10 часов 00 минут, в здании   Кипецкого СД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внесении изменений и дополнений в Устав Кипецкого муниципального образования Екатериновского муниципального района Сарат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создать рабочую группу в следующем составе: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рабочей 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Петров Юрий Владимирович - Глава администрации Кипецкого МО;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Члены группы:</w:t>
      </w:r>
      <w:r>
        <w:rPr>
          <w:sz w:val="28"/>
          <w:szCs w:val="28"/>
        </w:rPr>
        <w:t xml:space="preserve">                                        Сизова Людмила Николаевна – (депутат Совета депутатов Кипецкого МО),  специалист ГАУ СО КЦСОН 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фремова Ольга Анатольевна – (депутат Совета депутатов Кипецкого МО),  специалист ГАУ СО КЦСОН Екатериновского райо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24 марта 2020 год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Т.Н. Пик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6:00Z</dcterms:created>
  <dc:creator>1234</dc:creator>
  <dc:description/>
  <cp:keywords/>
  <dc:language>en-US</dc:language>
  <cp:lastModifiedBy>User</cp:lastModifiedBy>
  <dcterms:modified xsi:type="dcterms:W3CDTF">2020-02-18T07:37:00Z</dcterms:modified>
  <cp:revision>13</cp:revision>
  <dc:subject/>
  <dc:title/>
</cp:coreProperties>
</file>