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олен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пятое заседание Совета депутатов  Коленовского муниципального  образования второго 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12г. №1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еновского МО №57 от 08.04.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со ст.6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 Совет депутатов Коленовского  муниципального  образова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нести изменения в решение Совета депутатов  Коленовского МО №57 от 08.04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ункте 3.6 положения об организации муниципального контроля на территории Коленовского МО  слова «в срок до 1  ноября»  заменить  словами «В срок до 1 сентяб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народовать настоящее решение  на информационном стенде здания администрации Коленовского МО 19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стоящее решение  вступает  в  силу 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Коленовского МО                                     Ю.В.Теп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1:00Z</dcterms:created>
  <dc:creator>администрация64</dc:creator>
  <dc:description/>
  <dc:language>en-US</dc:language>
  <cp:lastModifiedBy>администрация64</cp:lastModifiedBy>
  <cp:lastPrinted>2012-12-28T12:03:00Z</cp:lastPrinted>
  <dcterms:modified xsi:type="dcterms:W3CDTF">2012-12-28T09:03:00Z</dcterms:modified>
  <cp:revision>2</cp:revision>
  <dc:subject/>
  <dc:title>РОССИЙСКАЯ  ФЕДЕРАЦИЯ</dc:title>
</cp:coreProperties>
</file>