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_________ №____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9" w:before="0" w:after="0"/>
        <w:ind w:left="13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9" w:before="0" w:after="200"/>
        <w:ind w:left="13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3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размещению на официальном сайте Екатериновского муниципального района в сети Интернет (http://ekaterinovka.sarmo.ru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                                                                     С.Б. Зязин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USER</dc:creator>
  <dc:description/>
  <cp:keywords/>
  <dc:language>en-US</dc:language>
  <cp:lastModifiedBy>Администрация</cp:lastModifiedBy>
  <cp:lastPrinted>2022-08-22T08:35:00Z</cp:lastPrinted>
  <dcterms:modified xsi:type="dcterms:W3CDTF">2024-10-11T05:28:00Z</dcterms:modified>
  <cp:revision>4</cp:revision>
  <dc:subject/>
  <dc:title/>
</cp:coreProperties>
</file>