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Индустриальн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b/>
          <w:sz w:val="24"/>
          <w:szCs w:val="24"/>
        </w:rPr>
        <w:t>от 04 октября 2012 года   № 29                                             п.Индустри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мероприятий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ьн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Екатеринов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по реализ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полити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администрации Индустриального  муниципального образования Екатериновского муниципального района Саратовской области по реализации антикоррупционной политики на 2012 - 2014 годы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данное постановление на информационных стендах в специально отведенных местах в п.Индустриальный, с.Изнаир, с.Подгорен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 официальном сайте Индустриаль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устри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>А.В. Косен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709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устри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 октября 2012 года № 29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администрации Индустриального муниципального образования Екатериновского  муниципального района Сара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антикоррупционн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- 201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984"/>
        <w:gridCol w:w="24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онные меры по обеспечению реализации </w:t>
            </w:r>
          </w:p>
          <w:p>
            <w:pPr>
              <w:pStyle w:val="ConsPlusNorma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тикоррупционной полит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администрации Индустриального муниципального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лана  мероприятий администрации Индустриального муниципального образования Екатериновского муниципального района Саратовской области  по реализации   антикоррупционной политики на 2012 - 2014 г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план  администрации Индустриального муниципального образ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ноября</w:t>
              <w:br/>
              <w:t>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лица, ответственного за реализацию плана администрации Индустриального муниципального образования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ноября</w:t>
              <w:br/>
              <w:t>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едения номенклатурного дела по реализации антикоррупционной политики и своевременного приобщения</w:t>
              <w:br/>
              <w:t xml:space="preserve">к нему информационных материалов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на совещании у главы администрации Индустриального муниципального образования с участием должностных лиц, ответственных за  реализацию антикоррупционной политики в  администрации Индустриального муниципального образования, хода и результатов выполнения мероприятий антикоррупционной направленности и анализа работы консультантов отдела по кадровой и правовой работе по профилактике коррупционных и иных правонарушений (должностных лиц отдела кадровой и правовой работы ответственных за работу по профилактике коррупционных и иных правонарушений)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</w:t>
              <w:br/>
              <w:t xml:space="preserve">по результатам </w:t>
              <w:br/>
              <w:t>кварт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тчета и аналитической справки об исполнении плана администрации Индустриального муниципального образования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 и до</w:t>
              <w:br/>
              <w:t xml:space="preserve">20 декабря   </w:t>
              <w:br/>
              <w:t xml:space="preserve">отчетного   </w:t>
              <w:br/>
              <w:t>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техническое и документационное обеспечение        </w:t>
              <w:br/>
              <w:t>деятельности комиссии администрации Индустриального муниципального образова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администрации Индустриального муниципального образования, регламентирующих ее функцион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в работе комиссии по соблюдению требований к служебному поведению муниципальных служащих и              </w:t>
              <w:br/>
              <w:t xml:space="preserve">урегулированию конфликта интересов представителей институтов           </w:t>
              <w:br/>
              <w:t xml:space="preserve">гражданского общества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роверок достоверности и полноты сведений, представляемых гражданами, претендующими на  замещение должностей муниципальной гражданской службы, и муниципальными гражданскими служащими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   </w:t>
              <w:br/>
              <w:t xml:space="preserve">поступления  </w:t>
              <w:br/>
              <w:t>соответствующей</w:t>
              <w:br/>
              <w:t>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работы отделов  кадровой  и правовой работы по профилактике коррупционных и иных правонарушений (должностных лиц  отделов кадровой и правовой работ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 должностей федеральной 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"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 муниципальных гражданских служащих к совершению коррупционных  правонарушений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перечня должностей муниципальной  службы в администрации Индустриальн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исполнения должностных обязанностей  муниципальными  служащими, проходящими  муниципальную службу на должностях, замещение которых  связано с коррупционным риском (включенных в перечень должностей  муниципальной службы в администрации Индустриального  муниципального образования, при назначение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до сведения муниципальных служащих положений общих принципов служебного поведения муниципальны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и при</w:t>
              <w:br/>
              <w:t xml:space="preserve">поступлении на </w:t>
              <w:br/>
              <w:t>служ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 администрации Индустри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проведение мероприятий по формированию в  администрации Индустриального 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администрации Индустриального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авового просвещения муниципальных  служащих по антикоррупционной тематике (семинары, тренинги, лекции, совещания с разъяснением муниципальным   служащим требований нормативных правовых актов в сфере противодействия коррупции), в том числе доведение до муниципальных служащих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  служащие, и принятие предусмотренных законодательством Российской Федерации мер по предотвращению и урегулированию конфликта интерес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выявлении соответствую-щих 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офессиональной  переподготовки, повышения квалификации и стажировки специалистов, в должностные  обязанности которых входит участие в противодействии коррупции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ланом  администрации Индустриального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работы по формированию  кадрового резерва и повышение  эффективности его использова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ыявление и систематизация причин и условий проявления коррупции в деятельности администрации Индустриального  муниципального образования, мониторинг коррупционных рисков и их устран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антикоррупционной экспертизы проектов нормативных правовых актов, принимаемых администрацией муниципального образования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,</w:t>
              <w:br/>
              <w:t xml:space="preserve">принимаемых  </w:t>
              <w:br/>
              <w:t>администрацией Индустриального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 администрацией Индустриального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вопросов правоприменительной практики по   результатам вступивших в законную силу решений судов, арбитражных  судов о признании недействительными ненормативных правовых актов, незаконными решений и действий (бездействия)  должностных лиц  администрации Индустриального муниципального образования и подведомственных учреждений и их должностных лиц в целях выработки и принятия мер по предупреждению и устранению причин выявленных нарушений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Интернет-сайте администрации Индустриального муниципального образования проектов разрабатываемых  нормативно- правовых актов,  для обеспечения  возможности проведения в отношении них независимой антикоррупционной экспертизы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системы документооборота, позволяющие осуществлять ведение учета и контроля исполнения документов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6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условий, процедур и механизмов муниципальных  закупок, в том числе путем расширения практики проведения  открытых аукционов в электронной форме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7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с целью выявления коррупционных рисков в деятельности по размещению заказов для муниципальных нужд муниципального образования и устранение выявленных коррупционных рисков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Взаимодействие администрации Индустриального  муниципального образования с институтами гражданского общества и гражданами, обеспечение доступности информации о деятельности администрации Индустриального муниципального образования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296" w:charSpace="0"/>
        </w:sectPr>
      </w:pPr>
    </w:p>
    <w:tbl>
      <w:tblPr>
        <w:tblW w:w="99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940"/>
        <w:gridCol w:w="2178"/>
        <w:gridCol w:w="1010"/>
        <w:gridCol w:w="1010"/>
      </w:tblGrid>
      <w:tr>
        <w:trPr>
          <w:trHeight w:val="35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right="7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 Интернет-сайте администрации Индустриального муниципального образования  и размещение актуальной информации об антикоррупционной деятельности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14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озможности оперативного взаимодействия граждан с администрацией Индустриального муниципального образования в сфере противодействия коррупции (функционирование "горячей линии" и/или "телефона доверия", электронной почты для приема  сообщений по вопросам противодействия коррупции, использование компьютерных технологий в режиме "он-лайн")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полученных обращений граждан и организаций на предмет наличия сведений о возможных проявлениях коррупции 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  </w:t>
              <w:br/>
              <w:t xml:space="preserve">по мере    </w:t>
              <w:br/>
              <w:t xml:space="preserve">поступления  </w:t>
              <w:br/>
              <w:t>обращений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онной справки по результатам анализа полученных      </w:t>
              <w:br/>
              <w:t xml:space="preserve">обращений граждан и организаций на предмет наличия сведений о возможных проявлениях коррупции 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13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инятие мер по профилактике коррупционных  правонарушений по результатам анализа обращений граждан и  организаций           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   </w:t>
              <w:br/>
              <w:t xml:space="preserve">выявления   </w:t>
              <w:br/>
              <w:t xml:space="preserve">сведений о   </w:t>
              <w:br/>
              <w:t xml:space="preserve">возможных   </w:t>
              <w:br/>
              <w:t xml:space="preserve">проявлениях  </w:t>
              <w:br/>
              <w:t>коррупции и/или</w:t>
              <w:br/>
              <w:t>предпосылок для</w:t>
              <w:br/>
              <w:t xml:space="preserve">совершения 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заимодействия со средствами массовой информации по  вопросам противодействия коррупции, в том числе содействие размещению информационных материалов по вопросам противодействия коррупции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, Главный специалист, Ведущий специалист </w:t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администрации Индустриального  муниципального образования, подведомственных ей структурных подразделениях и учреждениях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8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ки опубликованных в средствах массовой информации       </w:t>
              <w:br/>
              <w:t xml:space="preserve">сведений о проявлениях коррупции в администрации Индустриального муниципального образования, подведомственных ей структурных подразделениях и учреждениях           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убликации соответствую-щих</w:t>
              <w:br/>
              <w:t>сведений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Мероприятия администрации Индустриального муниципального образования, направленные на противодействие коррупции с учетом специфики его деятельности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существления контрольно-надзорных и  разрешительных функций администрацией Индустриального  муниципального образования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деятельностью муниципальных служащих администрации Индустриального   муниципального образования реализующих контрольно-надзорные и разрешительные функции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администрации Индустриального муниципального образова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13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предоставления  администрацией Индустриального муниципального образования муниципальных услуг, в том числе  внедрение административных регламентов осуществления   муниципальных функций, предоставления муниципальных услуг, и обеспечение соблюдения требований действующих административных регламентов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в сфере, относящейся к деятельности администрации Индустриального муниципального образования коррупционных  правонарушений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  <w:br/>
              <w:t>планом администрации Индустриального муниципального образова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книг жалоб и предложений (журналов обращений) для получения  </w:t>
              <w:br/>
              <w:t xml:space="preserve">информации от граждан о качестве предоставляемых муниципальных  услуг                 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мест для приема заявителей специальными техническими средствами (видеонаблюдение, аудиозапись)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>с планом администрации Индустриального муниципального образова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7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еализации мероприятий по противодействию коррупции в структурных подразделениях и подведомственных учреждениях и  организациях, в том числе проведение контроля за качеством  предоставляемых услуг и осуществлением администрацией Индустриального муниципального образования функций органа местного самоуправления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  <w:tr>
        <w:trPr>
          <w:trHeight w:val="13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8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ьзованием объектов  муниципальной собственности района подведомственными 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муниципального образования               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специалист, Ведущий специалист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Индустриальн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А.В.Косенков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A7418D0565B8C36501444CF58FB071F4BF13CBC9BECF29B2A3DC37CCE34C07E51Cp2G9M" TargetMode="External"/><Relationship Id="rId3" Type="http://schemas.openxmlformats.org/officeDocument/2006/relationships/hyperlink" Target="http://www.ind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C4E324B0AD480DD74A37CF19C1F24968AAB1D0D9843C2196253A6653Aj4q9O" TargetMode="External"/><Relationship Id="rId7" Type="http://schemas.openxmlformats.org/officeDocument/2006/relationships/hyperlink" Target="consultantplus://offline/ref=4C4E324B0AD480DD74A37CF19C1F24968AAB1D0D9843C2196253A6653Aj4q9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4:00Z</dcterms:created>
  <dc:creator>СА</dc:creator>
  <dc:description/>
  <cp:keywords/>
  <dc:language>en-US</dc:language>
  <cp:lastModifiedBy>1</cp:lastModifiedBy>
  <cp:lastPrinted>2012-11-01T14:47:00Z</cp:lastPrinted>
  <dcterms:modified xsi:type="dcterms:W3CDTF">2012-11-01T11:50:00Z</dcterms:modified>
  <cp:revision>25</cp:revision>
  <dc:subject/>
  <dc:title>АДМИНИСТРАЦИЯ ОБЪЕДИНЁННОГО МУНИЦИПАЛЬНОГО ОБРАЗОВАНИЯ ЕКАТЕРИНОВСКОГО РАЙОНА</dc:title>
</cp:coreProperties>
</file>