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 23 апреля 2021г.                                 №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Кипец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 от 26.03.2010г. №5 «О создании комиссии по вв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в эксплуатацию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6 октября 2003 г. №131-ФЗ «Об общих принципах организации местного самоуправления в Российской Федерации», Уставом Кипецкого муниципального образования, администрация Кипец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становление  администрации Кипецкого  МО от 26.03.2010г. №5 «О создании комиссии по вводу объектов в эксплуатацию» - отме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Ю.В.Пет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05:00Z</dcterms:created>
  <dc:creator>1</dc:creator>
  <dc:description/>
  <cp:keywords/>
  <dc:language>en-US</dc:language>
  <cp:lastModifiedBy>User</cp:lastModifiedBy>
  <cp:lastPrinted>2010-03-30T09:55:00Z</cp:lastPrinted>
  <dcterms:modified xsi:type="dcterms:W3CDTF">2021-04-23T09:08:00Z</dcterms:modified>
  <cp:revision>3</cp:revision>
  <dc:subject/>
  <dc:title/>
</cp:coreProperties>
</file>