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6762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ЕКАТЕРИНОВСКОГО  МУНИЦИПАЛЬНОГО РАЙОНА</w:t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АРАТОВСКОЙ ОБЛАСТИ</w:t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от 05.09.2017 г. № 55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. п. Екатериновка</w:t>
      </w:r>
    </w:p>
    <w:p>
      <w:pPr>
        <w:pStyle w:val="Normal"/>
        <w:ind w:right="4855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31"/>
        <w:tabs>
          <w:tab w:val="clear" w:pos="708"/>
          <w:tab w:val="left" w:pos="5245" w:leader="none"/>
        </w:tabs>
        <w:ind w:right="4108" w:hanging="0"/>
        <w:rPr/>
      </w:pPr>
      <w:r>
        <w:rPr/>
        <w:t xml:space="preserve">О призыве в октябре – декабре  2017 года граждан Российской Федерации на военную служб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о исполнение Федерального закона от 12.03.1998 года № 53 - ФЗ «О воинской обязанности и военной службе»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8"/>
        <w:rPr/>
      </w:pPr>
      <w:r>
        <w:rPr/>
        <w:t xml:space="preserve">1. Утвердить основной и резервный состав военно-врачебной комиссии военного комиссариата (города Аткарск, Аткарского и Екатериновского районов Саратовской области) р. п. Екатериновка, (приложения № 1,2). </w:t>
      </w:r>
    </w:p>
    <w:p>
      <w:pPr>
        <w:pStyle w:val="List"/>
        <w:spacing w:before="0" w:after="0"/>
        <w:ind w:firstLine="708"/>
        <w:jc w:val="both"/>
        <w:rPr/>
      </w:pPr>
      <w:r>
        <w:rPr>
          <w:rFonts w:cs="Times New Roman"/>
          <w:sz w:val="28"/>
        </w:rPr>
        <w:t xml:space="preserve">2. Рекомендовать и.о. начальника военного комиссариата (города Аткарск, Аткарского и Екатериновского районов Саратовской области) </w:t>
      </w:r>
      <w:r>
        <w:rPr>
          <w:bCs/>
          <w:sz w:val="28"/>
        </w:rPr>
        <w:t xml:space="preserve">(Матыгин Д.С.) </w:t>
      </w:r>
      <w:r>
        <w:rPr>
          <w:sz w:val="28"/>
        </w:rPr>
        <w:t>организовать работу призывной комиссии на призывном пункте Екатериновского муниципального района в соответствии с расчетом явки граждан для прохождения призывной комиссии (приложение № 3). Внеочередные заседания призывной комиссии проводить при необходимости по согласованию с председателем  призывной коми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>3. Рекомендовать и.о. главного врача ГУЗ СО «Екатериновская РБ» (Демина В.В.):</w:t>
      </w:r>
    </w:p>
    <w:p>
      <w:pPr>
        <w:pStyle w:val="TextBodyIndent"/>
        <w:rPr/>
      </w:pPr>
      <w:r>
        <w:rPr/>
        <w:t xml:space="preserve">до начала медицинского освидетельствования граждан, подлежащих призыву на военную службу, организовать и провести обязательное медицинское обследование  - общий анализ крови и мочи,  определение группы крови и резус-фактора,  флюорография органов грудной клетки в 2-х проекциях, ЭКГ с расшифровкой, для чего создать  необходимый резерв рентгеновской, флюорографической и ЭКГ - пленок, химических реактивов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водить медицинское освидетельствование граждан, подлежащих призыву на военную службу (определение  категории годности к военной службе для правильного предназначения по видам и родам войск Вооруженных Сил, других войск, воинских формирований и органов) врачами-специалистами и средним медицинским персоналом РБ с 8.00 до 14.00.,  по заявке и.о. военного комиссара (города Аткарск, Аткарского и Екатериновского районов Саратовской области) на призывном пункте  Екатериновского муниципального района в соответствии  с расчетом проведения медицинского освидетельствования граждан и  графиком  проведения флюорографического, лабораторного и ЭКГ обследования граждан  (приложения № 4,5). Медицинское освидетельствование граждан, подлежащих призыву на военную службу, не прошедших его на призывном пункте Екатериновского муниципального района в установленные сроки, проводить по месту основной работы врачей-специалистов ГУЗ СО «Екатериновская РБ»; </w:t>
      </w:r>
    </w:p>
    <w:p>
      <w:pPr>
        <w:pStyle w:val="Normal"/>
        <w:ind w:firstLine="708"/>
        <w:jc w:val="both"/>
        <w:rPr/>
      </w:pPr>
      <w:r>
        <w:rPr>
          <w:sz w:val="28"/>
        </w:rPr>
        <w:t>обеспечить внеочередное амбулаторное (лабораторное, электрокардиографическое, флюорографическое, рентгенологическое, консультации специалистов) и стационарное дополнительное обследование призывников, выделив для этого в ГУЗ СО «Екатериновская РБ» две  постоянно действующие койки в стационарах ГУЗ СО «Екатериновская РБ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значить ответственного за организацию и своевременное проведение полноценного обследования (лечения) граждан, признанных нуждающимися в дополнительном обследовании и временно не годными к военной службе, а также своевременное предоставление в военный комиссариат (города Аткарск, Аткарского и Екатериновского районов Саратовской области) отчетной документации – заведующую поликлиникой ГУЗ СО «Екатериновская РБ» (Горбачев В.Г.)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воевременно представлять в военный комиссариат (города Аткарск, Аткарского и Екатериновского районов Саратовской области) отчетную документацию по лечению, а также ответы на запросы о состоянии здоровья призывник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Рекомендовать руководителям организаций, образовательных учреждений, главам администраций муниципальных образований Екатеринов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</w:rPr>
        <w:t>- производить вручение повесток по месту работы (учебы) призывников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оповещать граждан, подлежащих призыву на военную службу, о вызовах (повестках) военного комиссариата (города Аткарск, Аткарского и Екатериновского районов Саратовской области)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освободить граждан, подлежащих призыву на военную службу, от работы (учебы) на время, необходимое для мероприятий, связанных с призывом на военную службу, обеспечив им возможность своевременной явки по вызовам (повесткам) военного комиссариата (города Аткарск, Аткарского и Екатериновского районов Саратовской области); </w:t>
      </w:r>
    </w:p>
    <w:p>
      <w:pPr>
        <w:pStyle w:val="Normal"/>
        <w:ind w:firstLine="708"/>
        <w:jc w:val="both"/>
        <w:rPr/>
      </w:pPr>
      <w:r>
        <w:rPr>
          <w:sz w:val="28"/>
        </w:rPr>
        <w:t>- направлять в двухдневный срок по запросам военного комиссариата (города Аткарск, Аткарского и Екатериновского районов Саратовской области) необходимые для занесения в документы воинского учета сведения о гражданах, поступающих на воинский  учет и состоящих на воинском учете, а также не состоящих, но обязанных состоять на воинском учете;</w:t>
      </w:r>
    </w:p>
    <w:p>
      <w:pPr>
        <w:pStyle w:val="Normal"/>
        <w:ind w:firstLine="708"/>
        <w:jc w:val="both"/>
        <w:rPr/>
      </w:pPr>
      <w:r>
        <w:rPr>
          <w:sz w:val="28"/>
        </w:rPr>
        <w:t>- оказывать помощь в выделении транспорта с целью своевременной доставки граждан, подлежащих призыву на военную службу, на призывной пункт Екатерин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Рекомендовать начальнику ООО  «Екатериновка тепло» Екатериновского муниципального района Братковскому И.А. обеспечить выделение технического работника на период проведения призыва граждан на военную службу осенью 2017 года с последующей компенсацией затрат через военный комиссариат (города Аткарск, Аткарского и Екатериновского районов Саратовской области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. Рекомендовать главе Екатериновского муниципального района Зязину С.Б. обеспечить выделение транспорта для перевозки призывников на период проведения призыва граждан на военную службу осенью  2017 года. </w:t>
      </w:r>
    </w:p>
    <w:p>
      <w:pPr>
        <w:pStyle w:val="Normal"/>
        <w:ind w:firstLine="708"/>
        <w:jc w:val="both"/>
        <w:rPr/>
      </w:pPr>
      <w:r>
        <w:rPr>
          <w:sz w:val="28"/>
        </w:rPr>
        <w:t>7. Рекомендовать начальнику ОП в составе МО МВД России «Ртищевский» Саратовской области Кузнецову О.Н.:</w:t>
      </w:r>
    </w:p>
    <w:p>
      <w:pPr>
        <w:pStyle w:val="Normal"/>
        <w:ind w:firstLine="708"/>
        <w:jc w:val="both"/>
        <w:rPr/>
      </w:pPr>
      <w:r>
        <w:rPr>
          <w:sz w:val="28"/>
        </w:rPr>
        <w:t>- выделять сотрудников ОП в составе МО МВД России «Ртищевский» Саратовской области для обеспечения охраны общественного порядка при отправке  призывников в город Саратов на сборный пункт области согласно заявке военного комиссара (города Аткарск, Аткарского и Екатериновского районов Саратовской области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роизводить розыск и осуществлять при наличии законных оснований, задержание граждан, уклоняющихся от воинского учета и призыва на военную службу в случаях, предусмотренных действующим законодательством Российской Федерации, в пределах своей компетенции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в случае невозможности вручения повесток гражданам, подлежащих призыву на военную службу, обеспечить их прибытие в военный комиссариат (города Аткарск, Аткарского и Екатериновского районов Саратовской области) на мероприятия, связанные с призывом на военную службу, на основании письменных обращений и.о. военного комиссара (города Аткарск, Аткарского и Екатериновского районов Саратовской области). </w:t>
      </w:r>
    </w:p>
    <w:p>
      <w:pPr>
        <w:pStyle w:val="Normal"/>
        <w:ind w:firstLine="708"/>
        <w:jc w:val="both"/>
        <w:rPr/>
      </w:pPr>
      <w:r>
        <w:rPr>
          <w:sz w:val="28"/>
        </w:rPr>
        <w:t>8. Рекомендовать  начальнику МП ОП в составе МО МВД РФ «Ртищевский» Саратовской области (дислокация р. п. Екатериновка) Кузиной Л.А.:</w:t>
      </w:r>
    </w:p>
    <w:p>
      <w:pPr>
        <w:pStyle w:val="Normal"/>
        <w:ind w:firstLine="708"/>
        <w:jc w:val="both"/>
        <w:rPr/>
      </w:pPr>
      <w:r>
        <w:rPr>
          <w:sz w:val="28"/>
        </w:rPr>
        <w:t>- направлять в  двухнедельный срок в военный комиссариат (города Аткарск, Аткарского и Екатериновского районов Саратовской области) сведения о случаях выявления граждан, не состоящих, но обязанных состоять на воинском учете, а также сведения о лицах, получивших гражданство Российской Федерации и подлежащих постановке на воинский учет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еспечить выдачу справок о месте регистрации призывников по запросам  и.о. военного комиссара (города Аткарск, Аткарского и Екатериновского районов Саратовской области).</w:t>
      </w:r>
    </w:p>
    <w:p>
      <w:pPr>
        <w:pStyle w:val="Normal"/>
        <w:ind w:firstLine="708"/>
        <w:jc w:val="both"/>
        <w:rPr/>
      </w:pPr>
      <w:r>
        <w:rPr>
          <w:sz w:val="28"/>
        </w:rPr>
        <w:t>9. Рекомендовать  и.о. директора ГКУ СО «Центр занятости населения Екатериновского района» Мединой С.А., обеспечить исполнение законодательства по организации альтернативной и гражданской службы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0. Начальнику отдела по делам молодежи, физкультуре и спорту администрации Екатериновского муниципального района, в целях  военно-патриотического воспитания молодежи провести военно-патриотическую акцию «День призывника» в октябре-декабре 2017 года совместно с и.о. военного комиссара (города Аткарск, Аткарского и Екатериновского районов Саратовской области) (по согласованию). </w:t>
      </w:r>
    </w:p>
    <w:p>
      <w:pPr>
        <w:pStyle w:val="Normal"/>
        <w:ind w:firstLine="708"/>
        <w:jc w:val="both"/>
        <w:rPr/>
      </w:pPr>
      <w:r>
        <w:rPr>
          <w:sz w:val="28"/>
        </w:rPr>
        <w:t>11. Рекомендовать руководителям организаций и главам администраций муниципальных образований Екатериновского муниципального района во взаимодействии с и.о. директора ГКУ СО «Центр занятости населения Екатериновского района» обеспечить в период не позднее одного месяца со дня обращения трудоустройства граждан, уволенных с военной службы, с учетом их специальности и опы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Глава Екатериновского</w:t>
      </w:r>
    </w:p>
    <w:p>
      <w:pPr>
        <w:pStyle w:val="Normal"/>
        <w:jc w:val="both"/>
        <w:rPr/>
      </w:pPr>
      <w:r>
        <w:rPr>
          <w:b/>
          <w:sz w:val="28"/>
        </w:rPr>
        <w:t>муниципального района                                                                С.Б. Зяз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>
          <w:sz w:val="22"/>
          <w:szCs w:val="22"/>
        </w:rPr>
        <w:t>Приложение № 1 к постановлению  администрации Екатериновского муниципального района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05» сентября 2017 г. № 5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оенно - врачебной комиссии военного комиссариата </w:t>
      </w:r>
      <w:r>
        <w:rPr>
          <w:sz w:val="28"/>
        </w:rPr>
        <w:t>(города Аткарск, Аткарского и Екатериновского районов Саратовской области)</w:t>
      </w:r>
      <w:r>
        <w:rPr>
          <w:bCs/>
          <w:sz w:val="28"/>
          <w:szCs w:val="28"/>
        </w:rPr>
        <w:t xml:space="preserve"> Екатериновский муниципальный район.</w:t>
      </w:r>
    </w:p>
    <w:p>
      <w:pPr>
        <w:pStyle w:val="List"/>
        <w:spacing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594"/>
        <w:gridCol w:w="2343"/>
        <w:gridCol w:w="3170"/>
      </w:tblGrid>
      <w:tr>
        <w:trPr>
          <w:trHeight w:val="7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пециали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руководящий  рабо-той по медицинскому освидетельствованию граж-дан, подлежащих призыву на военную служб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В.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поликлини-кой  ГУЗ СО «Екате-риновская РБ»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С.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 ГУЗ СО «Екате-риновская РБ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любова Н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 ГУЗ СО «Ека-териновская РБ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патоло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ванов А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патолог ГУЗ СО «Екатериновская РБ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налеева Е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 ГУЗ «Аткарс-кая  психиатрическая больница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и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с МЗ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ларинголо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с МЗ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 А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 ГУЗ СО «Екатериновская РБ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>
          <w:sz w:val="22"/>
          <w:szCs w:val="22"/>
        </w:rPr>
        <w:t>Приложение № 2 к постановлению  администрации Екатериновского муниципального района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05» сентября 2017 г. № 5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ЕРВНЫЙ  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оенно-врачебной  комиссии военного комиссариата </w:t>
      </w:r>
      <w:r>
        <w:rPr>
          <w:sz w:val="28"/>
        </w:rPr>
        <w:t>(города Аткарск, Аткарского и Екатериновского районов Саратовской области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катериновский  муниципальный район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91"/>
        <w:gridCol w:w="2627"/>
        <w:gridCol w:w="2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пециалис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руководящий  работой по медицинскому освиде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твованию граждан, под-лежащих призыву на воен-ную служб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бачева Н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рач профпатолог, заместитель глав-ного врача по клинико – эксперт-ной работе ГУЗ СО «Екатериновская РБ»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 А.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 ГУЗ СО «Екатериновская РБ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 ГУЗ СО «Екатериновская РБ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 И.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иатр ГУ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карская психиатрическая больниц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аева И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 ГУЗ СО «Екатериновс-кая РБ»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/>
      </w:pPr>
      <w:r>
        <w:rPr>
          <w:sz w:val="22"/>
          <w:szCs w:val="22"/>
        </w:rPr>
        <w:t xml:space="preserve">Приложение № 3 к постановлению  администрации </w:t>
      </w:r>
    </w:p>
    <w:p>
      <w:pPr>
        <w:pStyle w:val="Normal"/>
        <w:ind w:left="9356" w:hanging="0"/>
        <w:jc w:val="both"/>
        <w:rPr/>
      </w:pPr>
      <w:r>
        <w:rPr>
          <w:sz w:val="22"/>
          <w:szCs w:val="22"/>
        </w:rPr>
        <w:t>Екатериновского муниципального района</w:t>
      </w:r>
    </w:p>
    <w:p>
      <w:pPr>
        <w:pStyle w:val="Normal"/>
        <w:ind w:left="9356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05» сентября 2017 г. № 557</w:t>
      </w:r>
    </w:p>
    <w:p>
      <w:pPr>
        <w:pStyle w:val="List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ЁТ</w:t>
      </w:r>
    </w:p>
    <w:p>
      <w:pPr>
        <w:pStyle w:val="Style11"/>
        <w:rPr>
          <w:bCs w:val="false"/>
        </w:rPr>
      </w:pPr>
      <w:r>
        <w:rPr>
          <w:bCs w:val="false"/>
        </w:rPr>
        <w:t>явки граждан для прохождения призыв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Екатериновскому муниципальн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023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567"/>
        <w:gridCol w:w="708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604"/>
        <w:gridCol w:w="851"/>
        <w:gridCol w:w="851"/>
        <w:gridCol w:w="851"/>
        <w:gridCol w:w="851"/>
        <w:gridCol w:w="851"/>
      </w:tblGrid>
      <w:tr>
        <w:trPr>
          <w:trHeight w:val="510" w:hRule="exac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катериновский</w:t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                     </w:t>
            </w:r>
            <w:r>
              <w:rPr>
                <w:rFonts w:cs="Times New Roman"/>
              </w:rPr>
              <w:t>В т. ч. по датам</w:t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05.1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2.1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9.1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6.1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02.11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09.11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6.11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3.11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0.11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07.12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4.12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1.12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8.12. 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за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ьшан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дреев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кур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ахов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устриальн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нов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пец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тояр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175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селов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ов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стухин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катериновский 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чание: внеочередные заседания призывной комиссии проводить - при необходимости, по согласованию с председателем призывной комиссии.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4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ind w:left="4678" w:hanging="0"/>
        <w:jc w:val="both"/>
        <w:rPr/>
      </w:pPr>
      <w:r>
        <w:rPr>
          <w:sz w:val="22"/>
          <w:szCs w:val="22"/>
        </w:rPr>
        <w:t>Приложение № 4 к постановлению  администрации Екатериновского муниципального района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05» сентября 2017 г. № 55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 w:val="false"/>
          <w:sz w:val="28"/>
        </w:rPr>
      </w:pPr>
      <w:r>
        <w:rPr>
          <w:bCs w:val="false"/>
          <w:sz w:val="28"/>
        </w:rPr>
        <w:t>РАС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ки граждан для прохождения медицинской комиссии</w:t>
      </w:r>
    </w:p>
    <w:p>
      <w:pPr>
        <w:pStyle w:val="Style1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 Екатериновскому муниципальному район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020"/>
        <w:gridCol w:w="1107"/>
        <w:gridCol w:w="1155"/>
        <w:gridCol w:w="1079"/>
        <w:gridCol w:w="1131"/>
        <w:gridCol w:w="1068"/>
      </w:tblGrid>
      <w:tr>
        <w:trPr>
          <w:trHeight w:val="510" w:hRule="exact"/>
          <w:cantSplit w:val="true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 т. ч. по датам</w:t>
            </w:r>
          </w:p>
        </w:tc>
      </w:tr>
      <w:tr>
        <w:trPr>
          <w:cantSplit w:val="true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2.1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.1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.1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райо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шанское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ое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рское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ховское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ое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овское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ецкое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ярское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ское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овое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стухинское 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овский М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>
          <w:sz w:val="22"/>
          <w:szCs w:val="22"/>
        </w:rPr>
        <w:t>Приложение № 5 к постановлению  администрации Екатериновского муниципального района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05» сентября 2017 г. № 55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зова граждан для прохождения флюорографического, лабораторного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ЭКГ - обследований  по Екатериновскому муниципальному район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7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518"/>
      </w:tblGrid>
      <w:tr>
        <w:trPr>
          <w:trHeight w:val="510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В т. ч. по датам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за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шанск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ск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урск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ховск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устриальн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новск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пецк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оярск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ск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ов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стухинск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ий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851" w:gutter="0" w:header="0" w:top="1418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5595" w:leader="none"/>
      </w:tabs>
      <w:ind w:left="-284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ind w:firstLine="708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720" w:right="0" w:firstLine="720"/>
      <w:jc w:val="both"/>
    </w:pPr>
    <w:rPr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675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42:00Z</dcterms:created>
  <dc:creator>Владелец</dc:creator>
  <dc:description/>
  <cp:keywords/>
  <dc:language>en-US</dc:language>
  <cp:lastModifiedBy>Администрация</cp:lastModifiedBy>
  <cp:lastPrinted>2017-09-06T08:50:00Z</cp:lastPrinted>
  <dcterms:modified xsi:type="dcterms:W3CDTF">2017-09-07T10:08:00Z</dcterms:modified>
  <cp:revision>6</cp:revision>
  <dc:subject/>
  <dc:title>ПРОЕКТ</dc:title>
</cp:coreProperties>
</file>