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ОК ЧЕТВЕРТ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февраля 2016 года  № 84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бюджетном процессе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рутоярском муниципальном образова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рутоярского муниципального образования Совет депутатов Крутояр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бюджетном процессе в Крутоярском муниципальном образовании Екатериновского муниципального района Саратовской области согласно приложе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Крутоярского муниципального образования № 60 от 20.10.2008 года «Об утверждении положения о бюджетном процессе Крутоярского муниципального образования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здания администрации Крутоярского муниципального образования, а также  разместить в сети Интернет на сайте администрации Екатеринов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А.Е. Лапшин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рутоярского муниципального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9.02.2016 г.  № 84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 в Крутоярском муниципальном образовании Екатеринов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. Правоотношения, регулируемые настоящим Полож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ставления и рассмотрения проектов местного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тверждения и исполнения местного бюджета, осуществления контроля  за исполнением местного бюджета, осуществления бюджетного учета, составления, рассмотрения и утверждения бюджетной отче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. Регулирование бюджетных отношений по вопросам, отнесенным к компетенц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стоящим Положением устанавливается поряд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ставления и рассмотрения проект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тверждения, исполнения и осуществления контроля за исполнением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тверждения отчетов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шением Совета депутатов о местном бюджете утвержд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сновные характеристики местного бюджета, к которым относятся общий объем доходов, общий объем расходов, дефицит (профицит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чень и коды главных администраторов доходов местного бюджета, закрепляемые за ними виды (подвиды) доходов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; группам, подгруппам видов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аспределение бюджетных ассигнований местного бюджета по разделам, подразделам, целевым статьям, группам и подгруппам видов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едомственную структуру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бщий объем бюджетных ассигнований, направленных на исполнение публичных нормативных обязатель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бъем межбюджетных трансфертов, получаемых из других бюджетов и (или) предоставляемых другим бюджетам бюджетной системы Российской Федер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размер резервного фонда администрации  Крутоярского 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объем бюджетных ассигнований муниципального дорожного фо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источники финансирования дефицита местного бюджета на очередной финансовый год, представляющий собой расчетный показатель, с указанием, в том числе их статей и ви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верхний предел муниципального внутреннего долга поселения по состоянию на 1-е января года, следующего за очередным финансовым годом, с указанием верхнего предела долга по муниципальным гарантиям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объем остатка средств местного бюджета на начало текущего финансового года, который может быть направлен в текущем финансовом  году на покрытие временных кассовых разрывов и на увеличение бюджетных ассигнований на оплату заключенных от имени Крутоярского  муниципального образования Екатериновского 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иные характеристики местного бюджета в соответствии с Бюджетным кодексом Российской Федерации, законами области и правовыми актами Крутоярского  муниципального образования  Екатериновского 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бюджета поселения составляется и утверждается сроком на один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тановлениями администрации Крутоярского  муниципального образования  Екатериновского  муниципального района устанавли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рядок разработки прогноза социально-экономического развития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и сроки составления проек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ведения реестра расходных обязательств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рядок принятия решений о разработке муниципальных программ, их формирования и реализации, порядок проведения  оценки  эффективности реализации этих программ и ее критер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сроки реализации муниципальных программ; сроки утверждения муниципальных программ, предлагаемых к реализации начиная с очередного финансового года, а также изменений в ранее утвержденные муниципальные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орядок использования бюджетных ассигнований резервного фонда администрации Крутоярского  муниципального образования Екатериновского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порядок формирования муниципального задания и порядок финансового обеспечения выполнения муниципального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) порядок определения объема и условия предоставления субсидий из местного бюджета автономным и бюджетным учреждениям на иные це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) порядок  предоставления юридическим лицам (за исключением муниципальных учреждений), индивидуальным  предпринимателям, физическим лицам грантов в форме субсидий, в том числе предоставляемых на конкурсной основе, если данный порядок не определен решениями о предоставлении указанных грантов, принятыми в соответствии  с бюджетным законодательством Российской Федер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) 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поселения и (или) на приобретение объектов недвижимого имущества в муниципальную собственность поселения в форме капитальных вложений в основные средства, находящиеся (которые будут находиться) в муниципальной собственности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) порядок принятия решений о предоставлении из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)  порядок  принятия решений о предоставлении субсидий из местного бюджета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, а также порядок предоставления указанных субсид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 порядок осуществления полномочий по внутреннему финансовому контролю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(распорядителем)  средств местного бюджета, предоставляющим субсидию, и органом финансового контроля соблюдения условий, целей и порядка предоставления субсидий их получател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иные полномочия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овыми актами администрации  Крутоярского  муниципального образования Екатериновского муниципального района принимаются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2. УЧАСТНИКИ БЮДЖЕТНОГО ПРОЦЕССА И ИХ ПОЛНОМОЧ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3. Участники бюджетного процесса, обладающие бюджетными полномоч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никами бюджетного процесса являю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Совет депутатов Крутоярского  муниципального образования Екатериновского муниципального района (далее – Совет депутатов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администрация Крутоярского муниципального образования  Екатериновского муниципального района (далее – администрация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лава Крутоярского  муниципального образов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нтрольно-счетный орган Крутоярского 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рган внутреннего финансов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главные распорядители (распорядители) средст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главные администраторы (администраторы) доходов местного бюджета; главные администраторы (администраторы) источников финансирования дефицита бюджета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получатели средств местн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4. Бюджетные полномочия Совета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т депута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сматривает и утверждает местный бюджет и отчет о его исполн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существляет контроль в ходе рассмотрения отдельных вопросов исполнения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формирует контрольно-счетный орган и определяет его правовой стату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существляет иные полномочия, которые в соответствии с бюджетным законодательством, Уставом Крутоярского  муниципального образования, Регламентом Совета  депутатов и другими законодательными актами отнесены к его компетен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5. Бюджетные полномочия Главы Крутоярского муниципального образования Екатериновского муниципального района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ратов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лава Крутоярского  муниципального образования Екатериновского муниципального района Саратовской облас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дписывает решения о местном бюджете, принятые Советом депута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значает публичные слушания по проекту местного бюджета и годовому отчету об исполнении местного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существляет иные полномочия, которые в соответствии с бюджетным законодательством, Уставом Крутоярского  муниципального образования и другими законодательными актами отнесены к его компетен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 Администрация Крутоярского муниципального образования Екатеринов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дминистрац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еспечивает составление проек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носит проект местного бюджета с необходимыми документами и материалами в Совет депута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ивает исполнение местного бюджета и составление бюджетной отчет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едставляет годовой отчет об исполнении местного бюджета на утверждение в Совет депута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носит в Совет депутатов проекты решений о внесении изменений в решение о бюдже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утверждает и представляет в Совет депутатов  и контрольно-счетный орган отчеты об исполнении местного бюджета по установленной форме за первый квартал, полугодие, девять месяцев текущего финансового год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правляет Главе Крутоярского муниципального образования проект местного бюджета и отчет о его исполнении для вынесения на публичные слуш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беспечивает управление муниципальным дол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утверждает муниципальные про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принимает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инимает решение о подготовке и реализации за счет средств местного бюджета бюджетных инвестиций в объекты капитального строительства муниципальной собств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принимает решения по использованию бюджетных ассигнований резервного фонда админист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осуществляет от имени муниципального образования муниципальное заимствование в местный бюдж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ежегодно разрабатывает прогнозы социально-экономического развития поселения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бюджетные полномочия главного распорядителя (распорядителя)бюджетных средств, получателя, главного администратора (администратора) доходов бюджета, главного администратора (администратора) источников финансирования дефицита бюджета, финансового органа поселен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 осуществляет иные полномоч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7. Бюджетные полномочия контрольно-счетного органа Крутоярского муниципального образования Екатериновского муниципального райо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трольно-счетный орган осуществляет бюджетные полномочия по осуществлению муниципального финансового контроля, установленные Бюджетным кодексом Российской Федерации, Федеральным законом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8. Бюджетные полномочия органа внутреннего финансов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внутреннего финансового контроля осуществляе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утренний муниципальный финансовый контроль за соблюдением  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троль за полнотой и достоверностью отчетности о реализации муниципальных программ, в том числе отчетности об исполнении муниципальных заданий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в сфере закуп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уществляет иные бюджетные полномочия, установленные Бюджетным кодексом Российской Федерации, федеральными законами,  нормативными правовыми актами, муниципальными правовыми актами, регулирующими бюджетные прав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3. ОРГАНИЗАЦИЯ БЮДЖЕТНОГО ПРОЦЕСС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9. Взаимодействие Совета депутатов и администрации в процессе подготовки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т депутатов  вправе принимать участие в работе администрации по разработке проекта решения о местном бюдже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 решения о местном бюджете представляется администрацией в Совет депутатов  для предварительного ознакомления до рассмотрения его на заседании Совета депутат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0. Документы и материалы, представляемые в Совет депутатов одновременно с проектом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дновременно с проектом решения о бюджете Крутоярского муниципального образования на рассмотрение Совета депутатов  вносятся следующие документы и материа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сновные направления бюджетной и налоговой поли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гноз социально-экономического развития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яснительная записка к проекту решения Совета депутатов  о местном бюдже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ерхний предел муниципального долга поселения по состоянию на 1-е января года, следующего за очередным финансовым годом с указанием верхнего предела долга по муниципальным гарантиям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ценка ожидаемого исполнения бюджета за текущи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ные документы и материалы в соответствии с бюджетны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 случае, если в очередном финансовом году общий объем расходов недостаточен для финансового обеспечения установленных законодательством расходных обязательств поселения, администрация вносит в Совет проекты решений об изменении сроков вступления в силу (приостановления действия) в очередном финансовом году отдельных положений решений поселения, не обеспеченных источниками финансирования в очередном финансовом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1. Публичные слушания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 решения о местном бюджете подлежит обнародованию и выносится на публичные слуш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проведения публичных слушаний проекта решения о местном бюджете устанавливается решением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2. Внесение проекта решения о местном бюджете на рассмотрение  Совета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 решения о местном бюджете вносится на рассмотрение Совета депутатов администра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 решения Совета депутатов о местном бюджете считается внесенным в срок, если он внесен на рассмотрение  Совета депутатов  в срок до 15 ноября текущего г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дает заключение о его соответствии требованиям настоящего Положения и возможности его принятия Советом депутатов к рассмотр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 положительном заключении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председатель Совета депутатов вносит его на очередное заседание Совета депутатов для принятия к рассмотрению. При отрицательном заключении председатель Совета депутатов возвращает указанное решение в администрацию на доработку. Доработанное решение со всеми необходимыми документами и материалами должно быть представлено в Совет депутатов  в десятидневный ср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случае доработки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готовит заключение по указанному проекту с учетом представленных поправ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яет сводные таблицы поправок по разделам проекта решения о местном бюдже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отовит проект постановления Совета депутатов по проекту решения и вносит его на заседание Совета депутатов. Положения проекта решения о местном бюджете, по которым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не выработала согласованного решения, вносятся на рассмотрение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3. Принятие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решения о местном бюджете рассматривается и принимается Советом депутатов в соответствии с регламентом Совета депутатов  и Уставом Крутоярского  муниципального образования Екатериновского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4. Рассмотрение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 рассмотрении Советом депутатов  проекта решения о местном бюджете утверждаются характеристики местного бюджета, к которым относя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щий объем доход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местного бюджета по разделам и подразделам функциональной классификации расходов бюджетов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местного бюджета на финансирование муниципальных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щие объемы межбюджетных трансфертов из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размер дефицита (профицита) местного бюджета и источники финансирования дефици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рограмма муниципальных внутренних заимствований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программа муниципальных гарантий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иные показатели, установленные Бюджетным кодексом Российской Федерации, законами,  правовыми актами Совета депутатов  Крутоярского муниципального образования Екатериновского муниципального района (кроме решений о бюджете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т депутатов  рассматривает проект решения о местном бюджете на очередном заседании. Совет депутатов  на своем заседании заслушивает доклад представителя администрации,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и принимает или отклоняет проект решения. Советом  депутатов  рассматривается структура расходов, и окончательно утверждаются показатели местного бюджета, предусмотренные бюджетным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местном бюджете должно содержать норму, предусматривающую вступление его в силу с 1 января очередного финансово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4. ВНЕСЕНИЕ ИЗМЕНЕНИЙ В РЕШЕНИЕ О МЕСТНОМ БЮДЖ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5. Внесение изменений в решение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ы решений о внесении изменений в решение о местном бюджете по всем вопросам, являющимся предметом правового регулирования указанного решения, представляются в Совет депутатов  администр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мотрение указанных проектов должно состояться на ближайшем заседании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5. СОСТАВЛЕНИЕ, ПРЕДОСТАВЛЕНИЕ, ВНЕШНЯЯ ПРОВЕРКА, РАССМОТРЕНИЕ И УТВЕРЖДЕНИЕ БЮДЖЕТНОЙ ОТЧЕТ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6. Составление и представление бюджетной отче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юджетная отчетность местного бюджета является годовой. Отчет об исполнении местного бюджета является ежекварталь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четы об исполнении местного бюджета за первый квартал, полугодие и девять месяцев текущего финансового года составляются и утверждаются администр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чет об исполнении местного бюджета за первый квартал, полугодие и девять месяцев текущего финансового года направляется в Совет депутатов и контрольно-счетный орг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довой отчет об исполнении бюджета, ежеквартальные сведения о ходе исполнения местного бюджета и о численности муниципальных служащих Крутоярского муниципального образования Екатериновского  муниципального района, работников муниципальных учреждений с указанием  фактических затрат на их денежное содержание подлежат официальному опубликован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 Внешняя проверка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ного бюдж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довой отчет об исполнении местного бюджета до его рассмотрения Советом депутатов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нешняя проверка годового отчета об исполнении местного бюджета осуществляется контрольно-счетным органом в порядке, установленном решением Совета депутатов, с соблюдением требований настоящего Кодекса и с учетом особенностей, установленных федеральными закон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дминистрация представляет контрольно-счетному органу годовой отчет об исполнении местного бюджета для подготовки заключения на него не позднее 1 марта текущего года. Подготовка заключения на годовой отчет об исполнении местного бюджета проводится в срок, не превышающий один меся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но-сче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аключение на годовой отчет об исполнении местного бюджета не позднее 15 апреля текущего года представляется контрольно-счетным органом в Совет депутатов с одновременным направлением в администр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8. Заключение контрольно-счетного орг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лючение контрольно-счетного органа по отчету об исполнении местного бюджета включ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нализ результатов проверок отчетности главных администраторов средст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ные нарушения и недостатки по исполнению решения о местном бюдже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иные материалы, определенные Советом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9. Представление, рассмотрение и утверждение годового отчета об исполнении местного бюджета Советом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довой отчет об исполнении местного бюджета утверждается решением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довой отчет об исполнении местного бюджета представляется администрацией  в Совет депутатов  не позднее 15 апрел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дновременно с годовым отчетом об исполнении местного бюджета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ект решения об утверждении отчета об исполнении местного бюджета за отчетны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аланс исполнения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тчет о финансовых результатах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тчет о движении денежных сред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яснительная запис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тчет об использовании ассигнований резервного фо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тчет о предоставлении и погашении бюджетных кредитов (ссуд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тчет о состоянии муниципального долга на начало и конец отчетного финансового го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иные документы, предусмотренные бюджетны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довой отчет об исполнении местного бюджета должен быть рассмотрен Советом депутатов не позднее чем через 45 дней со дня его представ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 рассмотрении годового отчета об исполнении местного бюджета Совет депутатов заслушивает доклад представителя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 результатам рассмотрения годового отчета об утверждении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0. Публичные слушания проекта об утверждении отчета об исполнении местного бюдж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 проекту об утверждении отчета об исполнении местного бюджета проводятся публичные слуш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проведения публичных слушаний по проекту об утверждении отчета об исполнении местного бюджета устанавливается Советом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1. Решение Совета депутатов Крутоярского муниципального образования Екатериновского муниципального района об утверждении отчета об исполнении местного бюдж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шением Совета депутатов об утверждении отчета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ельными приложениями к решению Совета депутатов  об утверждении отчета об исполнении бюджета за отчетный финансовый год утверждаются показат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доходов местного бюджета по кодам классификации до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доходов местного бюджета по кодам видов доходов, подвидов до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ов местного бюджета по ведомственной структуре рас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асходов местного бюджета по разделам и подразделам классификации рас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источников финансирования дефицита местного бюджета по кодам классификации источников финансирования дефицит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6. ФИНАНСОВЫЙ КОНТРОЛЬ ЗА ИСПОЛНЕНИЕМ МЕСТНОГО БЮДЖЕТ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8. Органы финансового контроля Крутоярского муниципального образования Екатеринов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ами финансового контроля района являю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нтрольно-счетный орган  Крутоярского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рган внутреннего финансового контроля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осуществления полномочий контрольно-счетного органа по внешнему муниципальному финансовому контролю определяется решениями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9. Периодичность осуществления финансового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бликация его результатов в средствах массовой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ы финансового контроля поселения проводят проверки использования средств местного бюджета не реже одного раза в два г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я о планах проверок и результатах финансового контроля размещается на официальном сайте администрации Екатериновского 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30. Взаимодействие органов финансового контроля поселения при планировании и координации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 внутреннего финансового контроля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      </w:r>
          </w:p>
        </w:tc>
      </w:tr>
    </w:tbl>
    <w:p>
      <w:pPr>
        <w:pStyle w:val="Default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USER</dc:creator>
  <dc:description/>
  <cp:keywords/>
  <dc:language>en-US</dc:language>
  <cp:lastModifiedBy>1</cp:lastModifiedBy>
  <cp:lastPrinted>2016-02-18T08:31:00Z</cp:lastPrinted>
  <dcterms:modified xsi:type="dcterms:W3CDTF">2016-03-01T08:29:00Z</dcterms:modified>
  <cp:revision>22</cp:revision>
  <dc:subject/>
  <dc:title/>
</cp:coreProperties>
</file>