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КИПЕЦКОГО МУНИЦИПАЛЬНОГО </w:t>
        <w:br/>
        <w:t>ОБРАЗОВАНИЯ</w:t>
        <w:br/>
        <w:t>ЕКАТЕРИ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3.08. 2018г.                          № 3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Кипц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присвоении адреса объектам адрес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аселенных пунктах Кипецкого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 Федеральным законом от 06.10.2003года №131-ФЗ « Об общих принципах организации органов местного самоуправления  в Российской Федерации», Федеральным законом от 27.07.2010 года  № 210 -ФЗ  « Об организации предоставления государственных и муниципальных услуг», Постановлением Правительства  Российской Федерации от 19.11.2014 года № 1221  «Об утверждении правил присвоения, изменения и аннулирования адресов» администрация Кипецкого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Присвоить в Федеральной информационной адресной  системе (ФИАС) адрес зданиям,  находящимся на территории Кипецкого муниципального образ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>а)   Нежилое здание пилорамы - Российская Федерация, Саратовская область, Екатериновский Муниципальный Район, Сельское Поселение Кипецкое, Кипцы село, Кипецкая улица,  дом 8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  Нежилое здание мастерской (ПТО)  - Российская Федерация, Саратовская область, Екатериновский Муниципальный Район, Сельское Поселение Кипецкое, Кипцы село, Кипецкая улица, дом  81/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 Нежилое здание склада - Российская Федерация, Саратовская область, Екатериновский Муниципальный Район, Сельское Поселение Кипецкое, Кипцы село, Кипецкая улица, дом 81/2;</w:t>
      </w:r>
    </w:p>
    <w:p>
      <w:pPr>
        <w:pStyle w:val="Normal"/>
        <w:jc w:val="both"/>
        <w:rPr/>
      </w:pPr>
      <w:r>
        <w:rPr>
          <w:sz w:val="28"/>
          <w:szCs w:val="28"/>
        </w:rPr>
        <w:t>г)  Нежилое здание гаража - Российская Федерация, Саратовская область, Екатериновский Муниципальный Район, Сельское Поселение Кипецкое, Кипцы село, Кипецкая улица, дом 81/3;</w:t>
      </w:r>
    </w:p>
    <w:p>
      <w:pPr>
        <w:pStyle w:val="Normal"/>
        <w:jc w:val="both"/>
        <w:rPr/>
      </w:pPr>
      <w:r>
        <w:rPr>
          <w:sz w:val="28"/>
          <w:szCs w:val="28"/>
        </w:rPr>
        <w:t>д)  Нежилое здание коровника - Российская Федерация, Саратовская область, Екатериновский Муниципальный Район, Сельское Поселение Кипецкое, Кипцы село, Кипецкая улица, дом 81/4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Обнародовать постановление на информационном стенде в здании Кипецкого СДК,  здании СХПК «Озерский»  и разместить  на сайте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онтроль за исполнением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1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ипецкого М О                                                                    Ю. В. Петров</w:t>
      </w:r>
    </w:p>
    <w:p>
      <w:pPr>
        <w:pStyle w:val="Normal"/>
        <w:tabs>
          <w:tab w:val="clear" w:pos="708"/>
          <w:tab w:val="left" w:pos="1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7:41:00Z</dcterms:created>
  <dc:creator>Пользователь</dc:creator>
  <dc:description/>
  <cp:keywords/>
  <dc:language>en-US</dc:language>
  <cp:lastModifiedBy>User</cp:lastModifiedBy>
  <dcterms:modified xsi:type="dcterms:W3CDTF">2018-08-16T10:30:00Z</dcterms:modified>
  <cp:revision>16</cp:revision>
  <dc:subject/>
  <dc:title/>
</cp:coreProperties>
</file>