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ИПЕЦ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ДЦАТЬ ПЯТОЕ ЗАСЕДАНИЕ СОВЕТА ДЕПУТАТОВ  КИПЕЦ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января 2021  года                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проекте Устава  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 xml:space="preserve">от 6 февраля 2019 г. N 3-ФЗ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</w:t>
      </w:r>
    </w:p>
    <w:p>
      <w:pPr>
        <w:pStyle w:val="Normal"/>
        <w:spacing w:lineRule="auto" w:line="360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 Кипецкого муниципального образования «О  проекте Устава  Кипецкого муниципального образования Екатерино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5 февраля 2021 года,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, в здании  администрации Кипецкого СДК. 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2. Для учета и обсуждения предложений, организации и проведения публичных слушаний по проекту решения  Совета депутатов  Кипецкого муниципального образования «О  проекте Устава  Кипецкого муниципального образования Екатериновского муниципального района Саратовской области»  создать рабочую группу в следующем состав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в Юрий Владимирович– председатель рабочей группы, глава  администрации Кипец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зова Людмила Николаевна  – депутат Совета депутатов Кипецкого муниципального  образования, специалист 2 категории ГАУ СО КЦСОН Екатер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фремова Ольга Анатольевна – депутат Совета депутатов Кипецкого муниципального образования, заведующая отделением социального обслуживания на дому ГАУ СО КЦСОН Екатериновского район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лючение публичных слушаний обнародовать на информационных стендах в специально отведенных местах для обнародования    26 февраля        2021 г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, а также первого размещения (опубликования) его полного текста на официальном сайте администрации   Кипецкого муниципального образования  в сети «Интернет».</w:t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Т.Н. Пикун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6:00Z</dcterms:created>
  <dc:creator>Пользователь</dc:creator>
  <dc:description/>
  <cp:keywords/>
  <dc:language>en-US</dc:language>
  <cp:lastModifiedBy>User</cp:lastModifiedBy>
  <dcterms:modified xsi:type="dcterms:W3CDTF">2021-02-01T11:35:00Z</dcterms:modified>
  <cp:revision>7</cp:revision>
  <dc:subject/>
  <dc:title/>
</cp:coreProperties>
</file>