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23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принят Решением Совета депутатов от 23 декабря 2022 г № 19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 с положениями основного финансового документа Екатериновского муниципального образования на 2023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Екатер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Екатериновского муниципального образования района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образования «Екатериновский район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Екатериновского муниципального образования был рассмотрен на публичных слушаниях 07 декабря 2022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Екатериновского муниципального образования на очередной финансовый год   принят  23 декабря 2022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23 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еспечение прозрачности финансовой системы района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bookmarkStart w:id="0" w:name="_1480331188"/>
      <w:bookmarkStart w:id="1" w:name="_1480331172"/>
      <w:bookmarkStart w:id="2" w:name="_1480329162"/>
      <w:bookmarkEnd w:id="0"/>
      <w:bookmarkEnd w:id="1"/>
      <w:bookmarkEnd w:id="2"/>
      <w:r>
        <w:rPr>
          <w:rFonts w:cs="Times New Roman" w:ascii="Times New Roman" w:hAnsi="Times New Roman"/>
          <w:color w:val="00B0F0"/>
          <w:sz w:val="24"/>
          <w:szCs w:val="24"/>
        </w:rPr>
        <w:object w:dxaOrig="929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360pt" filled="f" o:ole="">
            <v:imagedata r:id="rId4" o:title=""/>
          </v:shape>
          <o:OLEObject Type="Embed" ProgID="Word.Document.12" ShapeID="ole_rId3" DrawAspect="Content" ObjectID="_367448724" r:id="rId3"/>
        </w:object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2pt;height:356.95pt" filled="f" o:ole="">
            <v:imagedata r:id="rId6" o:title=""/>
          </v:shape>
          <o:OLEObject Type="Embed" ProgID="" ShapeID="ole_rId5" DrawAspect="Content" ObjectID="_86007296" r:id="rId5"/>
        </w:object>
      </w: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Екатериновского МО</w:t>
      </w:r>
    </w:p>
    <w:p>
      <w:pPr>
        <w:pStyle w:val="NoSpacing"/>
        <w:jc w:val="center"/>
        <w:rPr/>
      </w:pPr>
      <w:r>
        <w:rPr>
          <w:rFonts w:cs="Century" w:ascii="Century" w:hAnsi="Century"/>
          <w:b/>
          <w:color w:val="7030A0"/>
          <w:sz w:val="28"/>
          <w:szCs w:val="28"/>
        </w:rPr>
        <w:t xml:space="preserve">Екатериновского района на 2023год 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02"/>
        <w:gridCol w:w="2202"/>
        <w:gridCol w:w="220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21 год фа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2022 год план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7 402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0 331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1 188,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8 539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tabs>
                <w:tab w:val="clear" w:pos="708"/>
                <w:tab w:val="center" w:pos="993" w:leader="none"/>
                <w:tab w:val="right" w:pos="1986" w:leader="none"/>
              </w:tabs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0 501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1 188,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137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169,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6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4640"/>
        <w:gridCol w:w="1720"/>
      </w:tblGrid>
      <w:tr>
        <w:trPr>
          <w:trHeight w:val="315" w:hRule="atLeast"/>
        </w:trPr>
        <w:tc>
          <w:tcPr>
            <w:tcW w:w="143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Доходная часть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 xml:space="preserve">Екатериновского МО на 2023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tbl>
            <w:tblPr>
              <w:tblW w:w="94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245"/>
              <w:gridCol w:w="1559"/>
            </w:tblGrid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 xml:space="preserve">Наименование доходов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Сумма                            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 553,4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 192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 192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3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товары (работы, услуги),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436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436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849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 849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925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5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100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1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 от 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0000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я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6001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6001 13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я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6001 13 0001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я бюджетам городских поселений на выравнивание бюджетной обеспеченности из бюджетов муниципальных районов  за счет средств обла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6001 13 0002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я бюджетам городских поселений на выравнивание бюджетной обеспеченности из бюджетов муниципальных районов   за счет средств ме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30000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9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бюджетам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9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3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9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 188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4pt;width:467.4pt;height:38.3pt;mso-wrap-style:none;v-text-anchor:middle;mso-position-vertical:top" type="_x0000_t136">
            <v:path textpathok="t"/>
            <v:textpath on="t" fitshape="t" string="Расходы бюджета на 2023 год" style="font-family:&quot;Arial Black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ная часть бюджета поселения сформирована за счет поступлений налоговых и неналоговых  доходов, безвозмездных поступлений из областного и местного бюджета и составила 20 899,0 тыс. руб.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346700" cy="41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ъемы бюджетных ассиг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f81bd" stroked="t" o:allowincell="f" style="position:absolute;margin-left:0pt;margin-top:0pt;width:420.95pt;height:32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1134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ъемы бюджетных ассигновани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43"/>
        <w:gridCol w:w="2410"/>
      </w:tblGrid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9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4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12,8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0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2,4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39,2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6,2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539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364,3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188,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pict>
          <v:shape id="shape_0" fillcolor="#9999ff" stroked="t" o:allowincell="f" style="position:absolute;margin-left:0pt;margin-top:-106.2pt;width:456.2pt;height:106.1pt;mso-wrap-style:none;v-text-anchor:middle;mso-position-vertical:top" type="_x0000_t136">
            <v:path textpathok="t"/>
            <v:textpath on="t" fitshape="t" string="Структура расходов&#10; Екатериновского муниципального&#10; образования 2023 г" style="font-family:&quot;Arial Black&quot;;font-size:12pt"/>
            <v:fill o:detectmouseclick="t" type="solid" color2="#666600"/>
            <v:stroke color="#ff99ff" weight="9360" joinstyle="miter" endcap="flat"/>
            <w10:wrap type="square"/>
          </v:shape>
        </w:pic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bookmarkStart w:id="3" w:name="_1731304494"/>
      <w:bookmarkStart w:id="4" w:name="_1699353394"/>
      <w:bookmarkStart w:id="5" w:name="_1699352885"/>
      <w:bookmarkStart w:id="6" w:name="_1699252397"/>
      <w:bookmarkStart w:id="7" w:name="_1667721390"/>
      <w:bookmarkStart w:id="8" w:name="_1638357672"/>
      <w:bookmarkStart w:id="9" w:name="_1638357653"/>
      <w:bookmarkStart w:id="10" w:name="_1638357631"/>
      <w:bookmarkStart w:id="11" w:name="_1638357616"/>
      <w:bookmarkStart w:id="12" w:name="_1638357550"/>
      <w:bookmarkStart w:id="13" w:name="_1638357384"/>
      <w:bookmarkStart w:id="14" w:name="_1638357080"/>
      <w:bookmarkStart w:id="15" w:name="_1606034010"/>
      <w:bookmarkStart w:id="16" w:name="_1606033959"/>
      <w:bookmarkStart w:id="17" w:name="_160603368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7681" w:dyaOrig="8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4.55pt;height:430.45pt" filled="f" o:ole="">
            <v:imagedata r:id="rId8" o:title=""/>
          </v:shape>
          <o:OLEObject Type="Embed" ProgID="Excel.Sheet.12" ShapeID="ole_rId7" DrawAspect="Content" ObjectID="_1892728603" r:id="rId7"/>
        </w:objec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8:00Z</dcterms:created>
  <dc:creator>1</dc:creator>
  <dc:description/>
  <cp:keywords/>
  <dc:language>en-US</dc:language>
  <cp:lastModifiedBy>admin</cp:lastModifiedBy>
  <cp:lastPrinted>2016-12-06T14:43:00Z</cp:lastPrinted>
  <dcterms:modified xsi:type="dcterms:W3CDTF">2022-12-30T05:08:00Z</dcterms:modified>
  <cp:revision>84</cp:revision>
  <dc:subject/>
  <dc:title>7</dc:title>
</cp:coreProperties>
</file>