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>Администрация Крутоярского муниципального  образования</w:t>
      </w:r>
    </w:p>
    <w:p>
      <w:pPr>
        <w:pStyle w:val="Heading1"/>
        <w:pBdr>
          <w:bottom w:val="single" w:sz="12" w:space="1" w:color="000000"/>
        </w:pBdr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</w:rPr>
        <w:t>Екатериновского  района  Саратовской  области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4 января 2013 г.</w:t>
        <w:tab/>
        <w:tab/>
        <w:tab/>
        <w:t xml:space="preserve">       № 1</w:t>
        <w:tab/>
        <w:tab/>
        <w:tab/>
        <w:t xml:space="preserve">    село Крутояр</w:t>
      </w:r>
    </w:p>
    <w:p>
      <w:pPr>
        <w:pStyle w:val="TextBody"/>
        <w:ind w:right="5386" w:hanging="0"/>
        <w:jc w:val="both"/>
        <w:rPr>
          <w:b/>
          <w:b/>
          <w:szCs w:val="28"/>
        </w:rPr>
      </w:pPr>
      <w:r>
        <w:rPr>
          <w:b/>
          <w:szCs w:val="28"/>
        </w:rPr>
        <w:t>Об организации первичного воинского учета, в том числе бронирования граждан пребывающих в запасе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о  исполнение  Федеральных  законов  Российской  Федерации от  31  мая  1996  года №61-ФЗ «Об обороне», от 28  марта 1998  года № 53-ФЗ «О  воинской  обязанности  и  военной  службе», от 26  февраля 1997  года №31-ФЗ «О  мобилизационной  подготовке  и  мобилизации  в  Российской  Федерации» и  постановлений  Правительства Российской  Федерации  от  27 ноября 2006 года № 719  «Положение  о  воинском  учета», от 26.02.1998 г.  № 258 «Основные  положения  по  бронированию  граждан  Российской  Федерации, пребывающих  в  запасе  Вооруженных  Сил  Российской  Федерации,  федеральных  органов  исполнительной  власти,  имеющий  запас,  и  работающих  в  органах  государственной  власти,  органах  местного  самоуправления  и  организациях»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ind w:firstLine="709"/>
        <w:jc w:val="both"/>
        <w:rPr/>
      </w:pPr>
      <w:r>
        <w:rPr>
          <w:szCs w:val="28"/>
        </w:rPr>
        <w:t>1. Утвердить положение о военно-учетном столе муниципального образования, приложение 1.</w:t>
      </w:r>
    </w:p>
    <w:p>
      <w:pPr>
        <w:pStyle w:val="TextBody"/>
        <w:ind w:firstLine="709"/>
        <w:jc w:val="both"/>
        <w:rPr/>
      </w:pPr>
      <w:r>
        <w:rPr>
          <w:szCs w:val="28"/>
        </w:rPr>
        <w:t>2 Обязанности по ведению первичного воинского учета и бронированию граждан, пребывающих в запасе, возложить на  инспектора военного  учетного  стола Поликарпову Светлану Сергеевну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Зам. главы  администрации  Крутоярского  муниципального  образования Поликарповой Т.Н.  ознакомить  с  данным  постановлением  работника  военно-учетного  стол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>Г</w:t>
      </w:r>
      <w:r>
        <w:rPr>
          <w:b/>
          <w:bCs/>
          <w:szCs w:val="28"/>
        </w:rPr>
        <w:t>лава  администрации  Крутоярск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 образования :                                                       А.Е. Лапшин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гласовано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отдела ВКСО по г.Аткарск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ткарскому и Екатериновскому района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елтухин Л.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</w:t>
      </w:r>
      <w:r>
        <w:rPr>
          <w:b/>
          <w:bCs/>
          <w:szCs w:val="28"/>
        </w:rPr>
        <w:t>Приложение 1 к Постановлению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</w:t>
      </w:r>
      <w:r>
        <w:rPr>
          <w:b/>
          <w:bCs/>
          <w:szCs w:val="28"/>
        </w:rPr>
        <w:t>главы администрации Крутоярского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                                </w:t>
      </w:r>
      <w:r>
        <w:rPr>
          <w:b/>
          <w:bCs/>
          <w:szCs w:val="28"/>
        </w:rPr>
        <w:t xml:space="preserve">муниципального  образования                     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                                          № </w:t>
      </w:r>
      <w:r>
        <w:rPr>
          <w:b/>
          <w:bCs/>
          <w:szCs w:val="28"/>
        </w:rPr>
        <w:t>1 от 14 января 2013г.</w:t>
      </w:r>
    </w:p>
    <w:p>
      <w:pPr>
        <w:pStyle w:val="Normal"/>
        <w:ind w:left="453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0" w:firstLine="720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 военно-учетном столе Крутояр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Военно-учетный стол Крутоярского муниципального образования является структурным  подразделением администрации органа местного само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Военно-учетный стол в своей деятельности руководствуется Конституцией Российской Федерации, федеральными законами Российской Федерации от 31.05.1996 г. №61-Ф3 «Об обороне», от 26.02.1997 г. №31-Ф3 «О мобилизационной подготовке и мобилизации в Российской Федерации» с изменениями согласно закона от 22.08.2004 г. №122, от 28.03.1998г. №53-Ф3 («О воинской обязанности и военной службе», «Положением о воинском учете», утвержденным Постановлением Правительства Российской Федерации от 27.11.2006г. №719, от 31.12.2005г. №199-Ф3 «О внесении изменений в отдельные законодательные акты Российской Федерации в связи с совершенствованием разграничения полномочий, (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Сарат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Положение о военно-учетном столе утверждается руководителем органа местного самоуправления.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ОСНОВНЫЕ ЗАДАЧИ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. Основными задачами военно-учетного стола являются: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ю», документальное оформление сведений воинского учета о гражданах состоящих на воинском учете;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III. ФУНКЦИИ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4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З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г.Аткарска, Аткарского и Екатериновского районов, организаций, а также с карточками регистрации или домовыми книгами;</w:t>
      </w:r>
    </w:p>
    <w:p>
      <w:pPr>
        <w:pStyle w:val="Normal"/>
        <w:ind w:firstLine="720"/>
        <w:jc w:val="both"/>
        <w:rPr/>
      </w:pPr>
      <w:r>
        <w:rPr>
          <w:szCs w:val="28"/>
        </w:rPr>
        <w:t>3.6. По указанию военного комиссариата г.Аткарска, Аткарского и Екатериновского районов  оповещать граждан о вызовах в военный комиссариа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 г.Аткарска, Аткарского и Екатериновского район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8. Ежегодно представлять в военный комиссариат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IV</w:t>
      </w:r>
      <w:r>
        <w:rPr>
          <w:szCs w:val="28"/>
        </w:rPr>
        <w:t>. ПРАВ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1. для плановой и целенаправленной работы военно-учетный стол  имеет прав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них задач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здавать информационные базы данных по вопросам, отнесенным к компетенции военно-учетного работни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оенно-учетного  стол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водить внутренние совещания по вопросам, отнесенным к компетенции военно-учетного сто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>. РУКОВОДСТВО</w:t>
      </w:r>
    </w:p>
    <w:p>
      <w:pPr>
        <w:pStyle w:val="Normal"/>
        <w:ind w:firstLine="720"/>
        <w:jc w:val="both"/>
        <w:rPr/>
      </w:pPr>
      <w:r>
        <w:rPr>
          <w:szCs w:val="28"/>
        </w:rPr>
        <w:t>5.1. Военно-учетный стол  назначается на должность и освобождается от должности главой администрации Крутоярского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5.2. Военно-учетный стол находится в непосредственном подчинении главы администрации Крутоярского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5.3. В случае отсутствия военно-учетного стола на рабочем месте по уважительным причинам (отпуск, временная нетрудоспособность</w:t>
      </w:r>
      <w:r>
        <w:rPr>
          <w:i/>
          <w:iCs/>
          <w:szCs w:val="28"/>
        </w:rPr>
        <w:t xml:space="preserve">, </w:t>
      </w:r>
      <w:r>
        <w:rPr>
          <w:szCs w:val="28"/>
        </w:rPr>
        <w:t>командировка) исполнение его обязанностей возлагается на должностное лицо из числа работников администрации назначенных постановлением главы админист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лава администрации  Крутоярского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муниципального  образования  :          </w:t>
      </w:r>
      <w:r>
        <w:rPr>
          <w:b/>
          <w:szCs w:val="28"/>
        </w:rPr>
        <w:t xml:space="preserve">                                   А.Е. Лапшин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709" w:right="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720" w:right="0" w:firstLine="1440"/>
      <w:jc w:val="both"/>
    </w:pPr>
    <w:rPr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13:00Z</dcterms:created>
  <dc:creator>RVK</dc:creator>
  <dc:description/>
  <cp:keywords/>
  <dc:language>en-US</dc:language>
  <cp:lastModifiedBy>1</cp:lastModifiedBy>
  <cp:lastPrinted>2013-02-14T13:42:00Z</cp:lastPrinted>
  <dcterms:modified xsi:type="dcterms:W3CDTF">2014-02-24T05:50:00Z</dcterms:modified>
  <cp:revision>34</cp:revision>
  <dc:subject/>
  <dc:title>РЕКОМЕНДАЦИИ</dc:title>
</cp:coreProperties>
</file>