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СЕЛ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16.01. 2017  года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№3 </w:t>
      </w:r>
      <w:r>
        <w:rPr>
          <w:sz w:val="28"/>
          <w:szCs w:val="28"/>
        </w:rPr>
        <w:t xml:space="preserve">                             с. Новосё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0.2015г. № 32 «О принятии  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 «Развитие физкультуры и 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Новосёловском муниципаль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на 2016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Новосёловского муниципального образования и руководствуясь бюджетным Кодексом РФ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постановление администрации Новосёловского МО от 26.10.2015года № 32 «Развитие физкультуры и спорта в Новосёловском  муниципальном образовании   на 2016 год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аспорте данного постановления,  строку «№8» изложить в новой редакции: «Объёмы и источники финансирования – Бюджет Новосёловского муниципального образования – 31 002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ункт 6. Ресурсное обеспечение программы изложить в следующей редакции: «Финансирование осуществляется за счет средств местного бюджета в размере 31 002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Настоящее постановление обнародовать на информационных стендах в установленных местах обнародования и разместить на официальном сайте администрации Новоселовского муниципального образования сети Интернет.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.Контроль над  выполнением настоящего постановления оставляю за собой.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</w:t>
        <w:tab/>
        <w:tab/>
        <w:t xml:space="preserve">                    А.А.Постников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1:00Z</dcterms:created>
  <dc:creator>Portable</dc:creator>
  <dc:description/>
  <cp:keywords/>
  <dc:language>en-US</dc:language>
  <cp:lastModifiedBy>USER</cp:lastModifiedBy>
  <cp:lastPrinted>2017-01-23T11:24:00Z</cp:lastPrinted>
  <dcterms:modified xsi:type="dcterms:W3CDTF">2017-01-23T07:24:00Z</dcterms:modified>
  <cp:revision>99</cp:revision>
  <dc:subject/>
  <dc:title/>
</cp:coreProperties>
</file>