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ЧЕТВЁРТОЕ  ЗАСЕДАНИЕ  СОВЕТА ДЕПУТАТОВ ПРУДОВ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2 апреля 2016 года                     № 54/93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 изменений в Устав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Прудового муниципального образова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06 октября 2003 года № 131-ФЗ « Об общих принципах  организации местного  самоуправления  в Российской Федерации», Закон Саратовской  области от 30 сентября 2014 г. № 108-ЗСО « О вопросах  местного значения  сельских поселений Саратовской области», Устава Прудового муниципального образования Екатериновского муниципального района  Саратовской области, Совет депутатов Прудового муниципального  образования 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Внести следующие  изменения и дополнения  в Устав Прудового муниципального образования Екатериновского муниципального района Саратовской област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) в статье 3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ункт 7 изложить в следующей редакц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7. Обеспечение  условий для развития на территории поселения физической  культуры, школьного спорта, организация проведения официальных физкультурно- оздоровительных  и спортивных мероприятий  поселения;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ункт 19 изложить в следующей редакц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 19. Участие  в организации деятельности по сбору ( в том числе раздельному  сбору) и транспортированию твёрдых коммунальных отходов;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ункт 15 признать утратившим силу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В статье 12 пункт 4 части 3 изложить в следующей редакц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 4. Вопросы о преобразовании муниципального образования, за исключением  случаев, если в  соответствии со статьеё13 Федерального закона от 06 октября 2003 г № 131-ФЗ для преобразования муниципального образования  требуется получение  согласия населения муниципального образования, выраженного путём голосования  либо на сходах граждан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В статье 24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асть 9 после слов « по гражданскому» дополнить слов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административном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ь 10 изложить в следующей редакци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«10. Депутат, член выборного  органа местного самоуправления , выборное  должностное лицо местного самоуправления, иное лицо, замещающее  муниципальную должность, должны соблюдать ограничения, запреты, исполнять  обязанности, которые установлены Федеральным законом от 25 декабря 2008 года  № 273-ФЗ « О противодействии коррупции» и другими федеральными законами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 2008 года № 273-ФЗ « О противодействии  коррупции», Федеральным законом от 03 декабря 2012 года № 230-ФЗ « О контроле за соответствием  расходов лиц, замещающих государственные должности, и иных лиц их доходам», Федеральным законом от 7 мая 2013 года № 79-ФЗ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 О запрете отдельным категориям лиц открывать и иметь счета( вклады), хранить наличные денежные средства и ценности в иностранных банках, расположенных за пределами территории Российской Федерации, владеть и ( или) пользоваться иностранными финансовыми инструментами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)  В пункте 1 статьи 27 слова « осуществляющих свои полномочия на постоянной основе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ополнить часть 1 статьи 30 пункто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имени муниципального образования выступает публичным партнёром в соответствии с Федеральным законом от 13 июля 2015 г. № 224-ФЗ «  О государственно- частном партнёрстве,  муниципально- частном партнёрстве  в Российской Федерации и внесении изменений в отдельные законодательные акты Российской Федерации». </w:t>
      </w:r>
    </w:p>
    <w:p>
      <w:pPr>
        <w:pStyle w:val="Normal"/>
        <w:rPr/>
      </w:pPr>
      <w:r>
        <w:rPr>
          <w:sz w:val="28"/>
          <w:szCs w:val="28"/>
        </w:rPr>
        <w:t>6) Статью 47 дополнить частью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размещении нормативного правового акта на официальном сайте  в обязательном порядке указываются сведения о дате е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силу после государственной регистрации официального опубликования( обнародования) настоящего решения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равить настоящее решение на государственную регистрацию, после которой он подлежит официальному опубликованию( 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рудовог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0:00Z</dcterms:created>
  <dc:creator>1</dc:creator>
  <dc:description/>
  <cp:keywords/>
  <dc:language>en-US</dc:language>
  <cp:lastModifiedBy>1</cp:lastModifiedBy>
  <cp:lastPrinted>2016-04-25T10:41:00Z</cp:lastPrinted>
  <dcterms:modified xsi:type="dcterms:W3CDTF">2016-04-25T06:41:00Z</dcterms:modified>
  <cp:revision>4</cp:revision>
  <dc:subject/>
  <dc:title/>
</cp:coreProperties>
</file>