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ковое заседание  Совета депутатов Прудов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5.2012 года                                            № 105                                посёлок  Прудово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за 2011 год.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   соответствии с Федеральным законом от 06 октября 2003 г. № 131-ФЗ «Об общих принципах организации местного самоуправления в Российской Федерации» и руководствуясь статьями ст . 52   настоящего закона «Формирование, утверждение, исполнение бюджета поселения и контроль  за исполнением данного бюджета, Уставом Прудового муниципального образования ст.   54  « Исполнение местного бюджета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Прудов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>1. Утвердить отчёт об исполнении бюджета Прудового муниципального образования за 2011 год по доходам в сумме 2 022 546,50 рублей  и расходам в сумме 2 133 111,0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решение на информационном стенде в здании администрации Прудового муниципального образова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руд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              С.Г.Алтарёв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9:00Z</dcterms:created>
  <dc:creator>1</dc:creator>
  <dc:description/>
  <cp:keywords/>
  <dc:language>en-US</dc:language>
  <cp:lastModifiedBy>1</cp:lastModifiedBy>
  <cp:lastPrinted>2012-06-26T11:29:00Z</cp:lastPrinted>
  <dcterms:modified xsi:type="dcterms:W3CDTF">2012-06-26T07:30:00Z</dcterms:modified>
  <cp:revision>7</cp:revision>
  <dc:subject/>
  <dc:title/>
</cp:coreProperties>
</file>