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ИПЕЦКОГО МУНИЦИПАЛЬНОГО  ОБРАЗОВАНИЯ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 ЧЕТВЕРТОЕ  ЗАСЕДАНИЕ  СОВЕТА ДЕПУТАТОВ КИПЕЦ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01 июля   2016 г.                         № 87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26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Положение о порядке установления, выплаты и перерасчет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Кипецкого муниципального образования, утвержденное решением Совета депутатов Кипецкого МО № 19 от 18.06.2009 г.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 Совет депутатов Кипецкого муниципального образовани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w w:val="127"/>
          <w:sz w:val="28"/>
          <w:szCs w:val="28"/>
        </w:rPr>
      </w:pPr>
      <w:r>
        <w:rPr>
          <w:b/>
          <w:color w:val="000000"/>
          <w:spacing w:val="-4"/>
          <w:w w:val="127"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</w:rPr>
        <w:tab/>
        <w:t>1. Пункт 13 Положения о порядке установления, выплаты и перерасчета ежемесячной доплаты к трудовой пенсии лицам, замещавшим выборные муниципальные должности и муниципальные должности муниципальной службы в органах местного самоуправления Кипецкого муниципального образования дополнить подпунктом следующего содержания:</w:t>
      </w:r>
    </w:p>
    <w:p>
      <w:pPr>
        <w:pStyle w:val="Normal"/>
        <w:ind w:right="42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«  справки,  которые могут быть получены в рамках межведомственного взаимодействия, запрашиваются и прилагаются к представлению органом местного самоуправления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пец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А. Зязи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20"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7:00Z</dcterms:created>
  <dc:creator>Шкромада</dc:creator>
  <dc:description/>
  <cp:keywords/>
  <dc:language>en-US</dc:language>
  <cp:lastModifiedBy>1</cp:lastModifiedBy>
  <cp:lastPrinted>2016-07-04T14:05:00Z</cp:lastPrinted>
  <dcterms:modified xsi:type="dcterms:W3CDTF">2016-07-20T07:47:00Z</dcterms:modified>
  <cp:revision>12</cp:revision>
  <dc:subject/>
  <dc:title>Муниципальный совет внутригородского муниципального образования</dc:title>
</cp:coreProperties>
</file>