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5.2017 г.                                    № 18                                        с.Новосёл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определения объема и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 местного бюджета субсидий некоммерческим организация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 являющимся государственными и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реждениями, на реализацию социа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несенными изменения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ю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в целях реализации социальных проектов и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х администрацией Новосёловского МО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ё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сёлов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местного бюджета Новосёловского муниципального образования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 xml:space="preserve">2. Обнародовать настоящее постановление на информационных стендах администрации Новосёловского муниципального образования и разместить на официальном сайте администрации  в сети «Интернет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Новосё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        А.А.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от 25.05.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 (далее - некоммерческие организации, субсидии),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м распорядителем средств местного бюджета, предусмотренных для предоставления субсидий, является администрация Новосёловского МО.                                                4.Ответственность за определение и последующее курирование получателей субсидии, а также проверка отчетов об использовании субсидий возлагается на должностное лицо МУ ЦБ ОМС.                                                                                                                                         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,  государственными (муниципальными) учреж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№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устава некоммерческ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постановке на налоговы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планируемого результата деятельности направлениям реализации молодежной политики, указанным в пункте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ретные измеряемые параметры достижения планируемого результата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для принятия соответствующе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размер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евое назначение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е предоставления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ы и порядок представления некоммерческой организацией отчетов об использова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приостановления (прекращения) предоставления субсидии при несоблюдении некоммерческой организацией условий согла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сть некоммерческой организации за нарушение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 и порядок возврата неиспользованной субсидии и/или использованной с нарушением условий ее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заключается в течение 5 календарных дней после утверждения уполномоченным должностным лицом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Администрация Новосёловского МО в течение 5 рабочих дней после заключения соглашения перечисляет бюджетные средства на расчетный счет получател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в сроки, предусмотренные соглашением, не позднее 25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ие организации несу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полномоченное должностное лицо администрации Новосёловского МО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Главный распорядитель бюджетных средств, предоставивший субсидию, и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порядку определения объема и предоставления из местного бюджета субсидий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955"/>
        <w:gridCol w:w="1298"/>
        <w:gridCol w:w="505"/>
        <w:gridCol w:w="2921"/>
        <w:gridCol w:w="2242"/>
      </w:tblGrid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е казенное учреждение "Центр содействия местному самоуправлению"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описание проекта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управлением социального развития администрации городского округа Жигулевск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_</w:t>
              <w:br/>
              <w:t>Дата регистрации заявки "___" _______20__ г.</w:t>
              <w:br/>
              <w:t>Фамилия, инициалы, должность, подпись работника управления, принявшего заявку _____________________________________</w:t>
              <w:br/>
              <w:t>_____________________________________</w:t>
              <w:br/>
              <w:t>Примечания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ки "_____" ________________ 20____ г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дент на получение субсидии согласен с условиями предоставления субсидии, установленными муниципальными правовыми актами городского округа Жигулевск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претендента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  <w:br/>
              <w:t>М.П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заявки</w:t>
              <w:br/>
              <w:t>(заполняется МКУ "Центр СМС"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"Центр СМС"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определения объема и предоставления из местного бюджета субсид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мета расходов на реализацию проектов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84"/>
        <w:gridCol w:w="2758"/>
        <w:gridCol w:w="2879"/>
      </w:tblGrid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атра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из местного бюджета субсидий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некоммерческой организаци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72"/>
        <w:gridCol w:w="4189"/>
        <w:gridCol w:w="26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составления: "___" 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http://docs.pravo.ru/entity/get/80527006/92219001/?entity_id=3032432939&amp;entity_id=3032432939&amp;entity_id=3032432939&amp;entity_id=3032432939&amp;entity_id=3032432939" TargetMode="External"/><Relationship Id="rId4" Type="http://schemas.openxmlformats.org/officeDocument/2006/relationships/hyperlink" Target="http://docs.pravo.ru/entity/get/45223405/102562220/?entity_id=1487859992&amp;entity_id=1487859992&amp;entity_id=1487859992&amp;entity_id=1487859992&amp;entity_id=148785999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5:00Z</dcterms:created>
  <dc:creator>admin</dc:creator>
  <dc:description/>
  <cp:keywords/>
  <dc:language>en-US</dc:language>
  <cp:lastModifiedBy>USER</cp:lastModifiedBy>
  <cp:lastPrinted>2017-06-01T13:00:00Z</cp:lastPrinted>
  <dcterms:modified xsi:type="dcterms:W3CDTF">2017-06-01T09:00:00Z</dcterms:modified>
  <cp:revision>15</cp:revision>
  <dc:subject/>
  <dc:title/>
</cp:coreProperties>
</file>