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о предоставлении разрешения на условно разрешенный вид использования земельного участка.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п. Екатериновка                                                                              11.03.2016 г.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убличные слушания назначены постановлением главы Екатериновского муниципального образования Екатериновского муниципального района Саратовской области от 24.02.2016 г. № 02 «О назначении публичных слушаний по вопросу о предоставлении разрешения на условно разрешенный вид использования земельного участка».</w:t>
      </w:r>
    </w:p>
    <w:p>
      <w:pPr>
        <w:pStyle w:val="Normal"/>
        <w:autoSpaceDE w:val="false"/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Тема публичных слушани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(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размещения магазина торговой площадью 50 кв.м. и более)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 из категории земель населенных пунктов с кадастровым номером: 64:12:120526:38, общей площадью </w:t>
      </w:r>
      <w:r>
        <w:rPr>
          <w:sz w:val="28"/>
          <w:szCs w:val="28"/>
        </w:rPr>
        <w:t>119</w:t>
      </w:r>
      <w:r>
        <w:rPr>
          <w:rFonts w:cs="Times New Roman" w:ascii="Times New Roman" w:hAnsi="Times New Roman"/>
          <w:sz w:val="28"/>
          <w:szCs w:val="28"/>
        </w:rPr>
        <w:t xml:space="preserve"> кв.м., разрешенное использование: для индивидуального жилищного строительства, расположенного по адресу: Саратовская область, Екатериновский район, р.п. Екатериновка, ул. Советская, 65 А, в границах территориальной зоны Ж-1 (зона застройки малоэтажными жилыми домами), принадлежащего на праве собственности Мазловой Анне Николаев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 xml:space="preserve"> 11 марта 2016 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15 ч. 00 мин.</w:t>
      </w:r>
    </w:p>
    <w:p>
      <w:pPr>
        <w:pStyle w:val="Normal"/>
        <w:autoSpaceDE w:val="false"/>
        <w:spacing w:before="0" w:after="0"/>
        <w:ind w:right="-143" w:hanging="0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здание администрации района (Саратовская область, Екатериновский район, р.п. Екатериновка, ул. 50 лет Октября, д.9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ичество участников: </w:t>
      </w:r>
      <w:r>
        <w:rPr>
          <w:rFonts w:cs="Times New Roman" w:ascii="Times New Roman" w:hAnsi="Times New Roman"/>
          <w:sz w:val="28"/>
          <w:szCs w:val="28"/>
        </w:rPr>
        <w:t>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интересованные лица (правообладатели земельных участков, имеющих общие границы с указанным земельным участком) были уведомлены о проведении публичных слушаний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установленный срок в комиссию по землепользованию и застройке на территории Екатериновского муниципального района Саратовской области по рассматриваемому вопросу предложений и замечаний не поступило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едседательствующий на публичных слушаниях – Беляев Д.А. – председатель комитета по управлению муниципальным имуществом и земельными ресурсами </w:t>
      </w:r>
      <w:r>
        <w:rPr>
          <w:sz w:val="28"/>
          <w:szCs w:val="28"/>
        </w:rPr>
        <w:t>администрации Екатериновского муниципального района Саратовской област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кретарь – Марусина А.А. - начальник отдела экономики и инвестиционной политики администрации Екатериновского муниципального района Саратовской области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кладчик – Боборыко Е.Н. - начальник отдела по управлению муниципальным имуществом и земельными ресурсами администрации Екатерин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убличных слушаниях, утвержденного решением Совета депутатов Екатериновского муниципального образования 17.10.2005 г. № 3, участники публичных слушаний были проинформированы о регламенте проведения публичных слушаний.                                  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вопросу предоставления разрешения на условно разрешенный вид использования (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размещения магазина торговой площадью 50 кв.м. и более)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 из категории земель населенных пунктов с кадастровым номером: 64:12:120526:38, общей площадью 119 кв.м., расположенного по адресу: Саратовская область, Екатериновский район, р.п. Екатериновка, ул. Советская, 65 А, в границах территориальной зоны Ж-1 (зона застройки малоэтажными жилыми домами), принадлежащего на праве собственности Мазловой Анне Николаевне, выступила Е.Н. Боборык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просы от участников публичных слушаний, замечания и возра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включения их в протокол публичных слушаний не поступи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тог рассмотрения вопроса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считать публичные слушания по вопросу </w:t>
      </w: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(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размещения магазина торговой площадью 50 кв.м. и более)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 из категории земель населенных пунктов с кадастровым номером: 64:12:120526:38, общей площадью 119 кв.м., разрешенное использование: для индивидуального жилищного строительства, расположенного по адресу: Саратовская область, Екатериновский район, р.п. Екатериновка, ул. Советская, 65 А,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остоявшимися;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в связи с положительным результатом публичных слушаний, рекомендовать главе администрации Екатериновского муниципального района предоставить разрешение на условно разрешенный вид использов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размещения магазина торговой площадью 50 кв.м. и более) </w:t>
      </w:r>
      <w:r>
        <w:rPr>
          <w:rFonts w:cs="Times New Roman" w:ascii="Times New Roman" w:hAnsi="Times New Roman"/>
          <w:sz w:val="28"/>
          <w:szCs w:val="28"/>
        </w:rPr>
        <w:t>земельного участка из категории земель населенных пунктов с кадастровым номером: 64:12:120526:38, общей площадью 119 кв.м., разрешенное использование: для индивидуального жилищного строительства, расположенного по адресу: Саратовская область, Екатериновский район, р.п. Екатериновка, ул. Советская, 65 А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ницах территориальной зоны Ж-1 (зона застройки малоэтажными жилыми домами), Мазловой Анне Николаевне.</w:t>
      </w:r>
    </w:p>
    <w:p>
      <w:pPr>
        <w:pStyle w:val="Normal"/>
        <w:spacing w:lineRule="atLeast" w:line="24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комендации публичных слушаний: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иссии по землепользованию и застройке на территории Екатериновского муниципального района Саратовской области: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убликовать  заключение о результатах публичных слушаний в газете «Слава труду» и на официальном сайте Екатериновского муниципального образования в сети Интернет;</w:t>
      </w:r>
    </w:p>
    <w:p>
      <w:pPr>
        <w:pStyle w:val="Normal"/>
        <w:spacing w:lineRule="atLeast" w:line="24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править главе администрации Екатериновского муниципального района  заключение о результатах публичных слушаний;</w:t>
      </w:r>
    </w:p>
    <w:p>
      <w:pPr>
        <w:pStyle w:val="Normal"/>
        <w:spacing w:lineRule="atLeast" w:line="24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е администрации Екатериновского муниципального района:</w:t>
      </w:r>
    </w:p>
    <w:p>
      <w:pPr>
        <w:pStyle w:val="Normal"/>
        <w:spacing w:lineRule="atLeast" w:line="24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здать соответствующее постановление о предоставлении разрешения на условно разрешенный вид использования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На этом публичные слушания объявлены закрыт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публичных слушаниях_________Д.А. Беля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публичных слушаний _______________________А.А. Марус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04:00Z</dcterms:created>
  <dc:creator>User</dc:creator>
  <dc:description/>
  <dc:language>en-US</dc:language>
  <cp:lastModifiedBy>User</cp:lastModifiedBy>
  <dcterms:modified xsi:type="dcterms:W3CDTF">2016-03-21T11:20:00Z</dcterms:modified>
  <cp:revision>1</cp:revision>
  <dc:subject/>
  <dc:title/>
</cp:coreProperties>
</file>