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АДМИНИСТРАЦИЯ КРУТОЯРСКОГО МУНИЦИПАЛЬНОГО ОБРАЗОВАНИЯ ЕКАТЕРИНО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т 01 марта 2016 года  № 14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Круто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утверждении схемы размещения объектов нестационарной торговли на территории  Крут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– 2020 годы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 2839», Уставом Крутоярского муниципального образования Екатериновского муниципального района,  </w:t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  <w:r>
        <w:rPr>
          <w:szCs w:val="28"/>
        </w:rPr>
        <w:t xml:space="preserve">1.  </w:t>
      </w:r>
      <w:bookmarkStart w:id="1" w:name="sub_6"/>
      <w:bookmarkEnd w:id="0"/>
      <w:r>
        <w:rPr>
          <w:szCs w:val="28"/>
        </w:rPr>
        <w:t>Утвердить схему размещения объектов нестационарной торговли на территории Крутоярского муниципального образования 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bookmarkEnd w:id="1"/>
      <w:r>
        <w:rPr>
          <w:szCs w:val="28"/>
        </w:rPr>
        <w:t>2. Рекомендовать руководителям предприятий розничной торговли и предпринимателям, 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ановление администрации Крутоярского муниципального образования от 28.12.2011 № 20 «Об утверждении схемы размещения объектов нестационарной торговли »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>4.   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5.   Обнародовать настоящее постановление в установленных местах и опубликовать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6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Style16"/>
        <w:spacing w:lineRule="atLeast" w:line="195" w:before="100" w:after="100"/>
        <w:ind w:left="73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8"/>
        </w:rPr>
        <w:t xml:space="preserve">Глава Крутояр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А.Е. Лапш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рутоярского муниципального образования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 01.03.2016 г.№ 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                                                                      Крутоярского муниципального образования 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476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тояр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тояр,  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тояр,                               ул. Школьная, 22                             (площадь у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тояр,                            ул. Школьная, 22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хозяйственные, 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рутояр,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СА</dc:creator>
  <dc:description/>
  <cp:keywords/>
  <dc:language>en-US</dc:language>
  <cp:lastModifiedBy>1</cp:lastModifiedBy>
  <cp:lastPrinted>2016-03-01T16:10:00Z</cp:lastPrinted>
  <dcterms:modified xsi:type="dcterms:W3CDTF">2016-03-02T07:22:00Z</dcterms:modified>
  <cp:revision>29</cp:revision>
  <dc:subject/>
  <dc:title>АДМИНИСТРАЦИЯ ОБЪЕДИНЁННОГО МУНИЦИПАЛЬНОГО ОБРАЗОВАНИЯ ЕКАТЕРИНОВСКОГО РАЙОНА</dc:title>
</cp:coreProperties>
</file>