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Екатериновског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ного Собрания от 17.05. 2024 г №658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709"/>
        <w:gridCol w:w="1701"/>
        <w:gridCol w:w="567"/>
        <w:gridCol w:w="1701"/>
        <w:gridCol w:w="829"/>
      </w:tblGrid>
      <w:tr>
        <w:trPr>
          <w:trHeight w:val="244" w:hRule="atLeast"/>
        </w:trPr>
        <w:tc>
          <w:tcPr>
            <w:tcW w:w="10469" w:type="dxa"/>
            <w:gridSpan w:val="7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Екатериновского муниципального района за 2023 год по ведомственной структуре расходов бюджета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,подразде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875,3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469,4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168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65,1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0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36,9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2,1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достижение показателе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9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,1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9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9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1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403,1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403,1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359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470,7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88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43,6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43,6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1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1-2023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1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2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2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8,4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3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8,4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3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3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2,9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4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4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4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4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3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4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луживание долговы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08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08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96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76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76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76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76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008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008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20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20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сельских поселений на погашение просроченной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00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20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00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20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6 300,7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 291,6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770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17,6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достижение показателе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9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17,6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9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75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9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2,6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24,6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24,6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09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62,7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7,1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4,9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4,9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6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6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6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6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 584,7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60,1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6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4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6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5,1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6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,1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6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7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6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1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6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4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6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6,1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6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9,1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6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7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6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4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4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9,3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4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Б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4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Б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7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Б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,9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Б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,6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Б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7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йствие в организации деятельности по военно-патриотическому воспитанию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8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8,7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8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4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8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достижение показателе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9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5,4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9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41,6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9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3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 512,4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 512,4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 841,9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 302,4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535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7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70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70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2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2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2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2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1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1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1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1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34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9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ски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0006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0006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с сфере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000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000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туризма на территории Екатериновского муниципального района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,6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,6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01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,6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01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,6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1-2023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16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8,3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1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8,3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1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8,3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7,4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2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7,4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2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7,4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4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4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я "Оплата за информационно-консультативные услуги в форме семинар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,7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Оплата за информационно-консультативные услуги в форме семинар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6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,7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6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,7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Инвентаризация и учет объектов муниципального нежилого фонда Екатериновского муниципального района на 2023 год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2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1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1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2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2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2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2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2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2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 Профилактика   терроризма и экстремизма в Екатериновском муниципальном районе на 2023-2025 годы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5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Установка видео наблюдения в учреждени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5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Установка видео наблюдения в учреждени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1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5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1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5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держание имущества,находящегося в собственности Екатериновского муниципального района на 2023 год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Z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99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Z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99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Z001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99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Z001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99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 360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1,3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1,3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1,3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1,3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 365,3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814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814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94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814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94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814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E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 551,1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E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 551,1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E001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 551,1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E001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 551,1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Установка дорожных знаков по ул.Рабочая с.Кипцы Екатери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E0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Установка дорожных знаков по ул.Рабочая с.Кипцы Екатери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E004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E004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774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земельных участков, расположенных на территории Екатериновского муниципального района на 2023 год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56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56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2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56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2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56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становление границ населенных пунктов и территориальных зон Екатерин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S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17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S00078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17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S00078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17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работ по установлению границ населенных пунктов и территориальных зо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S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Проведение работ по установлению границ населенных пунктов и территориальных зо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S001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S001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,4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,4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,4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0003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,4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0003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,4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433,4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327,7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250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0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30,3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0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30,3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0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20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0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20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94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94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05,7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30,1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30,1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4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,компенсации,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0,7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75,6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0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75,6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0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,1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,компенсации,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0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64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72,9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72,9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67,7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учрежденных данными печатными средствами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8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7,7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8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7,7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999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999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26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8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26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8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26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9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9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94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9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94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9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учреждение "Централизованная бухгалтерия органов местного самоуправления Екатерино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863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863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863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00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00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08,4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81,3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4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610,6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610,6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62,4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6,3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4,9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,9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2,9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2,9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2,9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2,9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2 435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0 968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 226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29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63,7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38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38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94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25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94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25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,1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,1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7 196,3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7 196,3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 084,4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20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076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20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1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20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8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20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 904,9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276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 726,4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276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 726,4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276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6,7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276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6,7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мулирование (поощрение) социально-экономического разви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278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2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278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2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279Г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6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279Г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6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2F9Г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6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2F9Г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6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572Г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00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572Г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17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572Г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83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579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579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5S2Г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,9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5S2Г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4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5S2Г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,4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5 940,3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743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609,7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94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609,7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94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609,7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3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3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3 196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2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2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276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2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276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2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2 925,3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391,7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377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58,7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377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58,7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3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33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3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33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7 710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40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 543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40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2,6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40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29,6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40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1 171,7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477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 374,4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477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 374,4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мулирование (поощрение) социально-экономического разви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478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8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478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8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4L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713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4L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713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478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572Г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000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572Г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947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572Г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тльных и текущих ремонтов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572Г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00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572Г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00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за счет средств, выделяемых из резервного фонд Правительства Саратовской области, на укрепление материально- 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579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579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579Г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00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579Г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00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5F9Г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96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5F9Г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96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5S2Г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5,6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5S2Г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5,6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5S2Г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,4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5S2Г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,4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E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640,1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(обновление материально-технической базы) оборудованием,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E151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266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E151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94,4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E151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1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E1U11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0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E1U11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0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E1U11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086,4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E1U11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086,4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E1U12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0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E1U12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0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E1U12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807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E1U12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807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егионального проекта(программы)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E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05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E25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09,1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E25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65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E25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3,6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E2S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5,9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E2S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E2S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7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8,7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8,7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уг дополнительного образования включенных в муниципальный социальный зака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307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8,7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задания в рамках исполнения государственного социального заказ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307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8,7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 492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43,4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4,4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66,1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66,1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94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8,3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94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8,3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048,6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048,6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494,9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20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893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20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893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206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206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27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344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27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344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мулирование (поощрение) социально-экономического разви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278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4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278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4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2S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3,6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2S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3,6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9,7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уг дополнительного образования включенных в муниципальный социальный зака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307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9,7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задания в рамках исполнения государственного социального заказ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307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9,7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74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579Г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7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579Г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7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5F9Г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7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5F9Г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7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32,1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14,7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14,7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94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14,7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94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14,7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рганизация отдыха, оздоровления и занятости детей и подростков на 2023 год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Б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7,4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Б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7,4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Б001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7,4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Б001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7,4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 077,6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2,6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, по предоставлению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7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2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0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3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,1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достижение показателе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9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,1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9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9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1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25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25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24,6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55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(муниципальных) органов, за исключением фонда оплаты труда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,3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4,6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1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1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185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174,1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790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 учреждений, за исключением фонда оплаты труда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784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31,9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56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,4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,4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94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94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94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45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9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94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94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369,6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937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EВ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937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EВ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937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EВ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937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31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31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307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31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( гранты в форме субсидий)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307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31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67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67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67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3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3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377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3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377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3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377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377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40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40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 797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 797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1 451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705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704,7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97,4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97,4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94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7,3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94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7,3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1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1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 745,7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 156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07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00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07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00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 899,3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0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 682,9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0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 682,9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и транспортного налог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0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0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06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06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7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785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7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785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S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6,3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S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6,3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A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257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A1551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257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A1551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257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иблиоте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 589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 538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0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453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0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453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7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584,1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7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584,1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за счет средств,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7999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7999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отрасли культуры( комплектование книжных фондов  муниципаль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L5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3,6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L5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3,6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S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27,3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S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27,3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A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A2551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A2551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345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,1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достижение показателе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9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,1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9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9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1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19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19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19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0,6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9,2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972,3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972,3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621,7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66,6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,9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88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88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82,1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82,1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94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4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94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4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учреждение "Хозяйственно-эксплуатационная группа Екатерин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963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963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963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012,1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 881,4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659,9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803,1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09,5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933,3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71,7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,8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51,7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51,7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95,1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95,1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94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6,6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094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6,6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-счетная комисс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7,4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7,4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7,4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7,4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7,4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00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7,4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00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22,4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00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5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00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90 433,0 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46:00Z</dcterms:created>
  <dc:creator>admin</dc:creator>
  <dc:description/>
  <cp:keywords/>
  <dc:language>en-US</dc:language>
  <cp:lastModifiedBy>4545</cp:lastModifiedBy>
  <cp:lastPrinted>2024-05-02T14:33:00Z</cp:lastPrinted>
  <dcterms:modified xsi:type="dcterms:W3CDTF">2024-05-17T06:26:00Z</dcterms:modified>
  <cp:revision>23</cp:revision>
  <dc:subject/>
  <dc:title/>
</cp:coreProperties>
</file>