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7 мая 2022 года     № 480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ссмотрении проекта постановления администрации Екатериновского муниципального района «Об утверждении муниципальной программы «Содержание имущества, находящегося в собственности Екатериновского муниципального района на 2022 год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Екатериновского районного Собрания от 02.07.2021 г.    № 404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Header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дминистрации Екатериновского муниципального района Саратовской области утвердить проект постановления «Об утверждении</w:t>
      </w:r>
      <w:r>
        <w:rPr>
          <w:bCs/>
          <w:sz w:val="26"/>
          <w:szCs w:val="26"/>
        </w:rPr>
        <w:t xml:space="preserve"> муниципальной программы «Содержание имущества, находящегося в собственности Екатериновского муниципального района</w:t>
      </w:r>
      <w:r>
        <w:rPr>
          <w:sz w:val="26"/>
          <w:szCs w:val="26"/>
        </w:rPr>
        <w:t xml:space="preserve"> 2022 год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согласно приложению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официального опубликования (обнародования)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ного Собрания </w:t>
        <w:tab/>
        <w:tab/>
        <w:t>Е.И. Пузырев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  <w:tab/>
        <w:tab/>
        <w:tab/>
        <w:t>С.Б. Зязин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right"/>
        <w:rPr/>
      </w:pPr>
      <w:r>
        <w:rPr>
          <w:rFonts w:eastAsia="Calibri" w:cs="Calibri"/>
          <w:b/>
          <w:i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решению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районного Собр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 мая 2022г.№ 480</w:t>
      </w:r>
    </w:p>
    <w:p>
      <w:pPr>
        <w:pStyle w:val="Normal"/>
        <w:ind w:left="-567" w:right="-76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</w:p>
    <w:p>
      <w:pPr>
        <w:pStyle w:val="Normal"/>
        <w:ind w:left="-567" w:right="-76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br w:type="textWrapping" w:clear="all"/>
      </w: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Heading2"/>
        <w:numPr>
          <w:ilvl w:val="1"/>
          <w:numId w:val="7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г.  № </w:t>
      </w:r>
    </w:p>
    <w:p>
      <w:pPr>
        <w:pStyle w:val="Normal"/>
        <w:ind w:left="-567" w:right="-7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.п.  Екатериновка</w:t>
      </w:r>
    </w:p>
    <w:p>
      <w:pPr>
        <w:pStyle w:val="Normal"/>
        <w:spacing w:lineRule="atLeast" w:line="259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538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Содержание имущества, находящегося в собственности Екатериновского муниципального района на 2022 год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района 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Содержание имущества, находящегося в собственности Екатериновского муниципального района на 2022 год» 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2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2" w:leader="none"/>
        </w:tabs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публикования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  <w:tab/>
        <w:tab/>
        <w:tab/>
        <w:t xml:space="preserve">                 </w:t>
        <w:tab/>
        <w:t xml:space="preserve">                               С. Б. Зяз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</w:t>
      </w:r>
    </w:p>
    <w:p>
      <w:pPr>
        <w:pStyle w:val="Normal"/>
        <w:autoSpaceDE w:val="false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27 мая 2022  №  480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ржание имущества, находящегося в собственности Екатериновского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22 год»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705"/>
        <w:gridCol w:w="285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мущества, находящегося в собственности Екатериновского муниципального района на 202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разработке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, Бюджетный кодекс Российской Федерации, Жилищны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мущества, находящегося в собственности Екатериновского муниципального района и приобретение нового имуществ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имущества, приведение его в нормативное состояние и соответствие установленным санитарным и техническим правилам и нормам, иным требованиям законодатель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и ремонт в рамках содержания имущества, находящегося в собственности муниципального райо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или основных мероприятий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рнизация, приобретение, реконструкция, капитальный ремонт, ремонт, охрана, страхование, оплата услуг, обследование, разборка и иные мероприятия в рамках содержания имущества, находящегося в собственности муниципального района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в 2022 год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-  100,0 тыс. руб.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программы – бюджет муниципального район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азмера физического износа, содержание муниципального имущества в надлежащем состоянии   продление сроков эксплуатации, увеличение имущества за счет приобретения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ю деятельности по реализации программы и мониторинг ее выполнения осуществляет Администрация муниципального района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 w:val="false"/>
          <w:sz w:val="26"/>
          <w:szCs w:val="26"/>
        </w:rPr>
        <w:t>На сегодняшний день отчетливо обозначилась проблема содержания имущества, находящегося в собственности муниципального района, являясь одной из актуальных, требующих ежедневного внимания и принятия эффективных решений. 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</w:t>
      </w:r>
      <w:r>
        <w:rPr>
          <w:b w:val="false"/>
          <w:color w:val="FF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резвычайных ситуаций,</w:t>
      </w:r>
      <w:r>
        <w:rPr>
          <w:b w:val="false"/>
          <w:color w:val="FF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сновывается на положениях статьи 210 Гражданского кодекса Российской Федерации, устанавливающей обязанность собственников нести бремя содержания своего имущества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30</w:t>
        </w:r>
      </w:hyperlink>
      <w:r>
        <w:rPr>
          <w:rFonts w:cs="Times New Roman" w:ascii="Times New Roman" w:hAnsi="Times New Roman"/>
          <w:sz w:val="26"/>
          <w:szCs w:val="26"/>
        </w:rPr>
        <w:t>, Жилищного кодекса Российской Федерации, обязывающих муниципальное образование, в лице соответствующих органов местного самоуправления, как собственника помещений, нести бремя расходов на содержание и ремонт помещений. Для решения данного вопроса необходимо определить объем работ по содержанию имущества, порядок их проведения и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концептуальные положения программы базируются на использовании программно-целевого подхода, обусловленного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 поселения, сохранению, восстановлению, повышению надежности объектов муниципальной собственности, которые требуют консолидации усилий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и ремонт жилых домов и объектов муниципальной собственности, а так же приобретения нового имущества для развития поселения. Вместе с тем,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, благоприятно влияющих на достижение намеченных целей в области экономики поселения и соответственно оптимизацию расходов на содержание имуще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программы, сроки ее реализации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программы состоит в организации содержания имущества, приобретения нового имущества находящегося в собственности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решаются задачи обеспечения сохранности имущества, находящегося в собственности муниципального района, приведения его в нормативное состояние и соответствие установленным санитарным и техническим правилам и нормам, иным требованиям законодательства, снижения эксплуатационных расходов, снижения размера физического износа, увеличения  срока службы, повышение качества жилищно-коммунальных услуг.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: 2022 год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истема программных мероприятий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перечень объектов, объемы и источники финансирования могут уточняться на основе анализа полученных результатов выполнения мероприятий в порядке, установленном действующим законодательством. В случае утверждения в бюджете поселения иных объемов финансирования программы, чем это предусмотрено программой, программа подлежит соответствующей корректировке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hanging="0"/>
        <w:jc w:val="center"/>
        <w:outlineLvl w:val="1"/>
        <w:rPr/>
      </w:pPr>
      <w:r>
        <w:rPr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213"/>
        <w:gridCol w:w="2965"/>
      </w:tblGrid>
      <w:tr>
        <w:trPr>
          <w:trHeight w:val="16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разбивкой по годам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по направлениям действия, ведущие к достижению намеченных целей. Реализация программы осуществляется Администрацией муниципального района. Администрация района несет ответственность за решение задач путем реализации настоящей программы, за обеспечение утвержденных значений целевых показателей, в случае необходимости, готовит предложения по корректировке перечня программных мероприятий и уточнению отдельных его показателей, объемов финансирования, осуществляет контроль за ходом выполнения работ в рамках программы. В случае отклонения фактических значений от плановых специалист по имущественным отношениям составляет служебные записки, разъясняющими причины и отражающими факторы, повлиявшие на невыполнение установленных программой целей, задач, ожидаемых результатов и других отчетных показателей, а также предложения по их решению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реализацию программы осуществляется за счет средств бюджета муниципального район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</w:t>
        </w:r>
      </w:hyperlink>
      <w:r>
        <w:rPr>
          <w:rFonts w:cs="Times New Roman" w:ascii="Times New Roman" w:hAnsi="Times New Roman"/>
          <w:sz w:val="26"/>
          <w:szCs w:val="26"/>
        </w:rPr>
        <w:t>й программы осуществляется в соответствии с нормативными правовыми актами, регулирующими вопросы размещения заказа на поставку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троль за ходом реализации программы</w:t>
      </w:r>
    </w:p>
    <w:p>
      <w:pPr>
        <w:pStyle w:val="Normal"/>
        <w:autoSpaceDE w:val="false"/>
        <w:spacing w:before="108" w:after="10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 Глав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эффективности и последствий реализации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Реализация программы должна обеспечить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квидацию предаварийных и аварийных чрезвычайных ситуаций, выявленных в процессе обследования муниципального имущества и представляющих угрозу жизни насе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держание в надлежащем состоянии и сохранность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обретение нового имущества для развития поселения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нижение нерациональных расходов на содержание муниципального имущества в результате эффективного использования и распоряжения имуществ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=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+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…+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.., 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целевого индикатора - 0 бал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нижении целевого индикатора - минус 1 балл за каждую единицу снижения,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орме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81"/>
        <w:gridCol w:w="1228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индикатора</w:t>
            </w:r>
          </w:p>
        </w:tc>
      </w:tr>
      <w:tr>
        <w:trPr>
          <w:trHeight w:val="215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целев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ремонт в рамках содержания имущества, находящегося в собственности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вод об эффектив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268"/>
        <w:gridCol w:w="2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возро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снизилас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Эффективность использования бюджетных средств на реализацию отдельных мероприятий рассчитывается по формулам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БР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 ЦИ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БР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 ЦИ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Э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  (ЭФ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) - плановая (фактическая) отдача бюджетных средств по i-му мероприятию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  (БРФ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) - плановый (фактический) расход бюджетных средств на i-е мероприятие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  (ЦИФ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) - плановое (фактическое) значение целевого индикатора по i-му мероприят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значение показателя Э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  не должно превышать значения показателя Э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1" w:hanging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Без интервала Знак1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hyperlink" Target="consultantplus://offline/main?base=LAW;n=107420;fld=134;dst=100235" TargetMode="External"/><Relationship Id="rId5" Type="http://schemas.openxmlformats.org/officeDocument/2006/relationships/hyperlink" Target="consultantplus://offline/main?base=RLAW358;n=45117;fld=134;dst=1000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Администрация</cp:lastModifiedBy>
  <cp:lastPrinted>2022-05-30T15:19:00Z</cp:lastPrinted>
  <dcterms:modified xsi:type="dcterms:W3CDTF">2022-06-01T07:04:00Z</dcterms:modified>
  <cp:revision>43</cp:revision>
  <dc:subject/>
  <dc:title/>
</cp:coreProperties>
</file>