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ОВСКОГО МУНИЦИПАЛЬНОГО ОБРАЗОВАНИЯ ЕКАТЕРИНОВ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ШЕСТОЕ ЗАСЕДАНИЕ СОВЕТА ДЕПУТАТОВ НОВОСЕЛОВ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14года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8"/>
          <w:szCs w:val="28"/>
        </w:rPr>
        <w:t>О заключении  соглашений о передачи части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го муниципального образования органам  местного самоуправления Екатериновского муниципального района на 2015год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, Советов депутатов Новосел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ab/>
        <w:t>1.Передать органам местного самоуправления Екатериновского муниципального района на 2015 год следующие полномочия Новосел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ормирование, исполнение бюджета поселения и контроль за исполнением данного бюджета;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е проживающих в поселении и нуждающихся в жилых помещениях 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ладение, пользование и распоряжение имуществом, находящимся в муниципальной собственности поселения;</w:t>
      </w:r>
    </w:p>
    <w:p>
      <w:pPr>
        <w:pStyle w:val="Style1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0) 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1) осуществление муниципального лесного контроля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2)осуществление муниципального контроля на территории особой экономической зоны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3) установление тарифов на услуги, предоставляемые муниципальным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tyle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 (тарифам) для потребителей;</w:t>
      </w:r>
    </w:p>
    <w:p>
      <w:pPr>
        <w:pStyle w:val="Style1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) организация выполнения планов и программ комплексного социально – экономического развития муниципального образования, а также организация сбора статистических показани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6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 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е с органами местного самоуправления Екатериновского муниципального образования о передаче на 2015 год  полномочий 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писание соглашения поручить главе администрации Новосел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 xml:space="preserve">5. Настоящее решение обнародовать на информационных стендах в специально отведенных местах для обнародования, опубликова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     В.В.Вязо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8:00Z</dcterms:created>
  <dc:creator>STS</dc:creator>
  <dc:description/>
  <cp:keywords/>
  <dc:language>en-US</dc:language>
  <cp:lastModifiedBy>USER</cp:lastModifiedBy>
  <cp:lastPrinted>2014-12-25T09:55:00Z</cp:lastPrinted>
  <dcterms:modified xsi:type="dcterms:W3CDTF">2014-12-26T11:31:00Z</dcterms:modified>
  <cp:revision>6</cp:revision>
  <dc:subject/>
  <dc:title>РОССИЙСКАЯ ФЕДЕРАЦИЯ</dc:title>
</cp:coreProperties>
</file>