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КИПЕЦКОГО МУНИЦИПАЛЬНОГО ОБРАЗОВАНИЯ ЕКАТЕРИН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18 июля  2014 г. № 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right="35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</w:t>
        <w:br/>
        <w:t>противодействию коррупции в администрации Кипецкого муниципального образования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5 декабря 2008г. № 273-ФЗ «О противодействии коррупции», Указом Президента РФ от 11.04.2014 г. № 226 «Об утверждении Национального плана противодействия коррупции на 2014 – 2015 гг.»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администрации Кипецкого муниципального образования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нормативно – правовые акты органов местного самоуправления в сфере реализации мероприятий по противодействию корруп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района от 15.08.2012 г. № 16 «О плане мероприятий администрации Кипецкого муниципального образования Саратовской области по реализации антикоррупционной политики на 2012-2014 год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и опубликовать настоящее постановление на официальном сайте администрации Кипец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Кипецкого </w:t>
        <w:tab/>
        <w:t xml:space="preserve">                           </w:t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                                            Ю.В. Петров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  <w:t>Кипецкого МО от  18.07. 2014г.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администрации  Кипецкого муниципального образования</w:t>
      </w: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118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реализации требований Федеральных законов от 3 декабря 2012 г. № 230-ФЗ «О контроле за соответствием расходов лиц, замещающих государственные должности, и иных лиц их доходам» и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организационных, разъяснительных и иных мер, направленных на  соблюдение лицами, замещающими муниципальные должности, муниципальными служащими ограничений, запретов и по исполнению ими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 по предотвращению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ри выявлении соответствующих нару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 сведений  о расходах должностными лицами и осуществлению контроля за расходами; памяток муниципальным служащим по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ведение  до муниципальных служащи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оссийской Федерации о противодействии 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оектов нормативных правовых актов о противодействии коррупции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принятия федеральных нормативных правовых актов о противодействии коррупции;</w:t>
            </w:r>
          </w:p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 выявлении соответствующей необходимости в процессе мониторинга действующих нормативных правовых акт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ое проведение администрацией Кипецкого муниципального образования  оценки коррупционных рисков, возникающих при реализации имеющихся полномочий, и внесение изменений, уточнений в перечень должностей муниципальной службы, замещение которых связано с корруп</w:t>
              <w:softHyphen/>
              <w:t>ционными рисками, а также в планы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 обращений граждан и организаций о фактах коррупции; рассмотрение информации и принятие мер в случае подтверждения приведённых ф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членов общественных советов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в средствах массовой информации акций и основных итогов деятельности институтов гражданского общества в сфере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/>
            </w:pPr>
            <w:r>
              <w:rPr>
                <w:color w:val="000000"/>
                <w:szCs w:val="28"/>
              </w:rPr>
              <w:t xml:space="preserve">Проведение разъяснительных мероприятий по  вопросам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законом</w:t>
              </w:r>
            </w:hyperlink>
            <w:r>
              <w:rPr>
                <w:color w:val="000000"/>
                <w:szCs w:val="28"/>
              </w:rPr>
              <w:t xml:space="preserve"> «О противодействии коррупции» и другими федеральными законами (далее - требования к служебному поведению), в том числе об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одного раза в год, а также при поступлении на муниципальную служб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из поступивших информационных материалов о фактах конфликта интересов на муниципальной службе с целью выявления причин и условий, способствующих возникновению конфликта интересов на муниципальной службе. 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представление главе администрации Кипецкого муниципального образования  предложений о мерах по устранению причин и условий, способствующих возникновению конфликта интересов на муниципальной службе.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поступлении информации о факте конфликта интересов на муниципальной служб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(подготовка плана работы комиссии, информационных материалов к заседаниям комиссии, протоколов заседания комиссии и д.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, а также в связи с проведением заседаний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5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 муниципальных служащих по вопросам: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нения на практике требований к служебному поведению муниципальных служащих;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домления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домления представителя нанимателя (работодателя), органов прокуратуры Российской Федерации, иных федеральных государственных органов об обращении какого-либо лица в целях склонения муниципального служащего к совершению коррупционного правонар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обращении муниципального служащего за консультаци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firstLine="14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разъяснительно-профилактических мероприятий по вопросам ответственности (уголовной, административной, дисциплинарной) муниципальных служащих за совершение коррупционных правонарушений и иных правонарушений, связанных с муниципальной службой – в форме обучающих занятий, совещаний, семинаров, индивидуальных бес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же одного раза в год, а также при поступлении на муниципальную служб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униципальных служащих информацией о принятии нормативных правовых актов (внесении изменений в нормативные правовые акты) по вопросам противодействия коррупции и разъяснение правовых норм, изучение и применение которых вызывает (может вызвать) затруднения  - в форме информационных писем, памяток, разъяснительных мероприятий и иными способ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принятия соответствующих нормативных правовых а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лужебных проверок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наличии оснований для проведения провер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 муниципальных служащих по вопросам подготовки справок о доходах, об имуществе и обязательствах имущественного характера, о расходах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 в феврале - апре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своевременного представления муниципальными служащими сведений о доходах, об имуществе и обязательствах имущественного характера, о расх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 в феврале - апре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шению главы администрации Кипецкого муниципального образования на основании поступившей в установленном порядке информации, являющейся основанием для проведения провер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шению главы администрации Кипецкого муниципального образования на основании поступившей в установленном порядке информации, являющейся основанием для проведения провер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проверки достоверности и полноты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решению главы администрации Кипецкого муниципального образования на основании поступившей в установленном порядке информации, являющейся основанием для проведения провер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50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оектов нормативных правовых актов о противодействии коррупции</w:t>
            </w:r>
          </w:p>
          <w:p>
            <w:pPr>
              <w:pStyle w:val="Style22"/>
              <w:ind w:firstLine="43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по мере принятия федеральных нормативных правовых актов о противодействии коррупции;</w:t>
            </w:r>
          </w:p>
          <w:p>
            <w:pPr>
              <w:pStyle w:val="Style2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) при выявлении соответствующей необходимости в процессе мониторинга действующих нормативных правовых акт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ипецкого МО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2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ФИРМЕН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E324B0AD480DD74A37CF19C1F24968AAB1D0D9843C2196253A6653Aj4q9O" TargetMode="External"/><Relationship Id="rId3" Type="http://schemas.openxmlformats.org/officeDocument/2006/relationships/hyperlink" Target="consultantplus://offline/ref=4C4E324B0AD480DD74A37CF19C1F24968AAB1D0D9843C2196253A6653Aj4q9O" TargetMode="External"/><Relationship Id="rId4" Type="http://schemas.openxmlformats.org/officeDocument/2006/relationships/hyperlink" Target="consultantplus://offline/ref=2ACBFFCB82EB1E3FC0CD94F99745908FE8F1BBE7BD3421A4DA5690C652M7f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44:00Z</dcterms:created>
  <dc:creator>123</dc:creator>
  <dc:description/>
  <cp:keywords/>
  <dc:language>en-US</dc:language>
  <cp:lastModifiedBy>1</cp:lastModifiedBy>
  <cp:lastPrinted>2014-07-22T15:04:00Z</cp:lastPrinted>
  <dcterms:modified xsi:type="dcterms:W3CDTF">2014-07-22T11:04:00Z</dcterms:modified>
  <cp:revision>17</cp:revision>
  <dc:subject/>
  <dc:title/>
</cp:coreProperties>
</file>