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  ПРУДОВ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4"/>
          <w:u w:val="single"/>
        </w:rPr>
        <w:t>от  19.08.2015 г.  №_37___</w:t>
      </w:r>
    </w:p>
    <w:p>
      <w:pPr>
        <w:pStyle w:val="Normal"/>
        <w:ind w:left="-567" w:right="-766" w:hanging="0"/>
        <w:rPr/>
      </w:pPr>
      <w:r>
        <w:rPr/>
        <w:t xml:space="preserve">           </w:t>
      </w:r>
      <w:r>
        <w:rPr/>
        <w:t>п. Прудовой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Сафарову М.З.-О. в с. Переезд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заявление Сафарова Меликмамеда Закрулла-Оглы о предоставлении в собственность земельного участка в с. Переезд, кадастровый паспорт земельного участка, в соответствии с п. 4 ст. 3 Федерального закона от 25.10.2001 г. № 137-ФЗ «О введении в действие Земельного кодекса Российской Федерации», на основании постановления администрации Прудового муниципального образования Екатериновского муниципального района Саратовской области от 08.06.2015 г. № 30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с. Переезд»,</w:t>
      </w:r>
    </w:p>
    <w:p>
      <w:pPr>
        <w:pStyle w:val="Normal"/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Сафарову Меликмамеду Закрулла-Оглы в собственность бесплатно земельный участок общей площадью 641 кв.м., из категории: земли населенных пунктов, разрешенный вид использования: приусадебный участок личного подсобного хозяйства, кадастровый номер 64:12:130105:203, расположен по адресу: Саратовская область, Екатериновский район, с. Переезд, ул. Молодежная, д.16/1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3.  Сафарову Меликмамеду Закрулла-Оглы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>Глава администрации Прудового муниципального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образования</w:t>
        <w:tab/>
        <w:tab/>
        <w:tab/>
        <w:tab/>
        <w:tab/>
        <w:tab/>
        <w:tab/>
        <w:t xml:space="preserve">                                   В.А. Абрамов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1:00Z</dcterms:created>
  <dc:creator>User</dc:creator>
  <dc:description/>
  <cp:keywords/>
  <dc:language>en-US</dc:language>
  <cp:lastModifiedBy>1</cp:lastModifiedBy>
  <cp:lastPrinted>2015-12-08T09:40:00Z</cp:lastPrinted>
  <dcterms:modified xsi:type="dcterms:W3CDTF">2015-12-08T06:41:00Z</dcterms:modified>
  <cp:revision>7</cp:revision>
  <dc:subject/>
  <dc:title/>
</cp:coreProperties>
</file>