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ция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 мая   2021  года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 статьи 94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льш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овского муниципального района Саратовской области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выполнением настоящего постановления возложить на Главу Альшанского муниципального образования.</w:t>
      </w:r>
    </w:p>
    <w:p>
      <w:pPr>
        <w:pStyle w:val="Listparagraph"/>
        <w:spacing w:before="0" w:after="0"/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льшанского</w:t>
      </w:r>
    </w:p>
    <w:p>
      <w:pPr>
        <w:pStyle w:val="Listparagraph"/>
        <w:spacing w:before="0" w:after="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М.Ф. Виня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остановлению администрации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ind w:left="4956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0.05.2021г.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есения земель к землям особо охраняемых территорий местного значения, порядка использования и охраны земель особо охраняемых территорий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Федеральным законом от 14.03.1995 № 33-ФЗ «Об особо охраняемых природных территориях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егулирует отношения в области отнесения земель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емли природоохранного назначени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емли рекреационного назначени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емли историко-культурного назначени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обо ценные земл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Порядок отнесения земель к землям особо охраняемых территор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Инициатива оформляется субъектами, указанными в пункте 10 настоящего Порядка, в виде письменного обращ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(далее – обращение), которое направляется на имя Председателя Комиссии по отнесению земель к землям особо охраняемых территорий местного значения (далее – Комиссия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С учетом решения, принятого Комиссией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готовит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Глава 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здает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направляется мотивированное обоснование отказа инициатору обраще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дставлены недостоверные или неполные сведения в обращении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и содержит следующие сведения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лощадь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жим особой охраны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рядок управления, финансирования и функционирования особо охраняемой территории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я на них особо охраняемой территории подлежит официальному обнародованию в порядке, предусмотренном Уставом Андреевского муниципального образования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В случае созд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м образовании особо охраняемой природной территории копия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ьша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использования и охраны земель особо охраняемых территор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блюдение правового режима использования особо охраняемой территории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уществление природоохранных мероприяти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анитарную охрану земель особо охраняемых территорий от загрязнения и захламления отходами производства и потреб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CF2F1C3-393D-4051-A52D-9923B0E51C0C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8:00Z</dcterms:created>
  <dc:creator>Евгений</dc:creator>
  <dc:description/>
  <cp:keywords/>
  <dc:language>en-US</dc:language>
  <cp:lastModifiedBy>Пользователь Windows</cp:lastModifiedBy>
  <cp:lastPrinted>2021-05-24T08:51:00Z</cp:lastPrinted>
  <dcterms:modified xsi:type="dcterms:W3CDTF">2021-05-24T05:51:00Z</dcterms:modified>
  <cp:revision>8</cp:revision>
  <dc:subject/>
  <dc:title/>
</cp:coreProperties>
</file>