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декабря 2019 года                  № 45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пецкого МО №49 от 25.10.2017г. «Об осущест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рассмотрения заявлений юридических лиц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х предпринимателей о вклю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исключении) нестационарных торговых объектов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у размещения нестационарных торго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Кипецкого муниципального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2 Федерального закона от 02 мая 2006 года №59-ФЗ «О порядке рассмотрения обращений граждан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7.12.2018) и протеста  прокуратуры Екатериновского района от 12.12.2019г. № 25-2019, руководствуясь 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 Кипецкого МО №49 от 25.10.2017г. «Об осуществлении  Порядка рассмотрения заявлений юридических лиц и индивидуальных предпринимателей о вклю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сключении) нестационарных торговых объектов в  схему размещения нестационарных торговых объектов на территории Кипецкого муниципального образова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 Пункт  2.4.</w:t>
        <w:tab/>
        <w:t xml:space="preserve"> Порядка изложить в следующей редакции: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Регистрация заявления осуществляется специалистом администрации в день его подачи или поступления по почте. Письменное  заявление рассматривается в течение 30 дней со дня регистрации письменного обращ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, глава  муниципального образования вправе продлить срок рассмотрения заявления не более чем на 30 дней, уведомив заявителя о продлении срока рассмотр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2.2019 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в п. 2.4. новая  редак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ипец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ипецкого муниципального образования (далее - Сх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Кипец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116, Саратовская область, Екатериновский район, д. Михайловка, ул. Советская, д.66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30-50, факс 8 (845-54) 7-30-5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spacing w:before="0" w:after="0"/>
        <w:ind w:firstLine="567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Письменное  заявление рассматривается в течение 30 дней со дня регистрации письменного обра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, глава  муниципального образования вправе продлить срок рассмотрения заявления не более чем на 30 дней, уведомив заявителя о продлении срока рассмот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pacing w:before="0" w:after="0"/>
        <w:ind w:firstLine="567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Кипецкого муницип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7:00Z</dcterms:created>
  <dc:creator>Admin</dc:creator>
  <dc:description/>
  <cp:keywords/>
  <dc:language>en-US</dc:language>
  <cp:lastModifiedBy>User</cp:lastModifiedBy>
  <cp:lastPrinted>2016-07-11T10:32:00Z</cp:lastPrinted>
  <dcterms:modified xsi:type="dcterms:W3CDTF">2019-12-18T07:46:00Z</dcterms:modified>
  <cp:revision>15</cp:revision>
  <dc:subject/>
  <dc:title/>
</cp:coreProperties>
</file>