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то второе  заседание Совета депутатов Сластухинского муниципального образования  перв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1 января   2018 года                                                                 № 102-196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2 декабря 2017 года №99-19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2 декабря 2017 года №99-191  «О бюджете  Сластухинского муниципального образования на 2018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759,3 тыс. рублей; из них налоговые и неналоговые 3322,7 тыс.рублей </w:t>
      </w:r>
    </w:p>
    <w:p>
      <w:pPr>
        <w:pStyle w:val="Normal"/>
        <w:rPr/>
      </w:pPr>
      <w:r>
        <w:rPr/>
        <w:t>общий объем  расходов в сумме 3759,3 тыс. рублей</w:t>
      </w:r>
    </w:p>
    <w:p>
      <w:pPr>
        <w:pStyle w:val="Normal"/>
        <w:rPr/>
      </w:pPr>
      <w:r>
        <w:rPr/>
        <w:t xml:space="preserve">   </w:t>
      </w: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7"/>
        <w:gridCol w:w="127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6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6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1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1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1,3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36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        </w:t>
      </w:r>
      <w:r>
        <w:rPr/>
        <w:t>1.3.  Приложение 5 к решению 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590"/>
        <w:gridCol w:w="709"/>
        <w:gridCol w:w="992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5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7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7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7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Формирование земельных участков расположенных на территории Сластухинского муниципального образования на 2018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                    " Проведение кадастровых и геодезических работ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Сластухинского муниципального образования "на 2018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ое мероприятие "Содержание мест захорон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Сластухинского муниципального образования на 2018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Развитие сетей водоснабж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59,3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 xml:space="preserve">»  </w:t>
      </w:r>
    </w:p>
    <w:p>
      <w:pPr>
        <w:pStyle w:val="Normal"/>
        <w:rPr/>
      </w:pPr>
      <w:r>
        <w:rPr/>
        <w:t xml:space="preserve">         </w:t>
      </w:r>
      <w:r>
        <w:rPr/>
        <w:t>1.4.  Приложение 6 к решению 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Формирование земельных участков расположенных на территории Сластухинского муниципального образования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                    " Проведение кадастровых и геодезически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Сластухинского муниципального образования "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Сластухинского муниципального образования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59,3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В.И.Курышев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9:00Z</dcterms:created>
  <dc:creator>я</dc:creator>
  <dc:description/>
  <dc:language>en-US</dc:language>
  <cp:lastModifiedBy>Пользователь Windows</cp:lastModifiedBy>
  <cp:lastPrinted>2013-09-12T15:49:00Z</cp:lastPrinted>
  <dcterms:modified xsi:type="dcterms:W3CDTF">2018-02-21T12:59:00Z</dcterms:modified>
  <cp:revision>2</cp:revision>
  <dc:subject/>
  <dc:title>Совет депутатов Бакурского муниципального образования</dc:title>
</cp:coreProperties>
</file>