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 2016                                  № 39      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83" w:before="0" w:after="0"/>
        <w:rPr/>
      </w:pPr>
      <w:r>
        <w:rPr>
          <w:rFonts w:cs="Times New Roman" w:ascii="Times New Roman" w:hAnsi="Times New Roman"/>
          <w:color w:val="000000"/>
        </w:rPr>
        <w:t>О дополнении адресов объектов капитального строительства, расположенных в Новоселовском муниципальном образовании Екатериновского муниципального района адресообразующим элемен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необходимостью уточнения в государственном кадастре недвижимости сведений об объектах капитального строительства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Новоселовского муниципального образования Екатериновского муниципального района Саратовской области</w:t>
      </w:r>
    </w:p>
    <w:p>
      <w:pPr>
        <w:pStyle w:val="2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Дополнить адреса объектов капитального строительства, расположенных в Новоселовском муниципальном образовании Екатериновского муниципального района Саратовской области,  адресообразующим элементом - наименование муниципального образования и (или) населенного пункта, адрес объектов капитального строительства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2. 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Новоселовского  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                                                 А.А. Пост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2"/>
        <w:gridCol w:w="6868"/>
      </w:tblGrid>
      <w:tr>
        <w:trPr>
          <w:trHeight w:val="313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13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3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ского 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4.07.2016 № 39 </w:t>
            </w:r>
          </w:p>
        </w:tc>
      </w:tr>
      <w:tr>
        <w:trPr>
          <w:trHeight w:val="313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8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объектов капитального строительства по Новоселовскому муниципальному образованию Екатериновского муниципального района с уточненным адресообразующим элементом</w:t>
            </w:r>
          </w:p>
        </w:tc>
      </w:tr>
      <w:tr>
        <w:trPr>
          <w:trHeight w:val="6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(местоположение)</w:t>
            </w:r>
          </w:p>
        </w:tc>
      </w:tr>
      <w:tr>
        <w:trPr>
          <w:trHeight w:val="11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40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, Екатериновский р-н, Новоселовское муниципальное образование, Екатериновское  ЛПУМГ, 9 км  южнее р.п. Екатериновка</w:t>
            </w:r>
          </w:p>
        </w:tc>
      </w:tr>
      <w:tr>
        <w:trPr>
          <w:trHeight w:val="9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428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ратовская обл, Екатериновский р-н, Новоселовское муниципальное образование, село Новоселовка, территория мехтока стр. №1</w:t>
            </w:r>
          </w:p>
        </w:tc>
      </w:tr>
      <w:tr>
        <w:trPr>
          <w:trHeight w:val="11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47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, Екатериновский р-н, Новоселовское муниципальное образование, Екатериновское  ЛПУМГ, 9 км  южнее р.п.Екатериновка</w:t>
            </w:r>
          </w:p>
        </w:tc>
      </w:tr>
      <w:tr>
        <w:trPr>
          <w:trHeight w:val="117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64:12:000000:47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, Екатериновский р-н, Новоселовское муниципальное образование, Екатериновское  ЛПУМГ, 9 км  южнее р.п.Екатериновка</w:t>
            </w:r>
          </w:p>
        </w:tc>
      </w:tr>
      <w:tr>
        <w:trPr>
          <w:trHeight w:val="9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0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, Екатериновский р-н, Новоселовское муниципальное образование, внутрипоселковый  газопровод            с. Новоселовка</w:t>
            </w:r>
          </w:p>
        </w:tc>
      </w:tr>
      <w:tr>
        <w:trPr>
          <w:trHeight w:val="11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0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, Екатериновский р-н, Новоселовское муниципальное образование, Екатериновское   ЛПУ МГ, 9 км  южнее р.п.Екатериновка</w:t>
            </w:r>
          </w:p>
        </w:tc>
      </w:tr>
      <w:tr>
        <w:trPr>
          <w:trHeight w:val="9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1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ратовская обл, Екатериновский р-н, Новоселовское муниципальное образование, газоснабжение д. Октябревка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170103:450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Екатериновский район, Новоселовское муниципальное образование</w:t>
            </w:r>
          </w:p>
        </w:tc>
      </w:tr>
      <w:tr>
        <w:trPr>
          <w:trHeight w:val="82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170103:49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, Екатериновский р-н, Новоселовское муниципальное образование, 9 км южнее р.п. Екатериновка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7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9 км южнее р.п. Екатериновка</w:t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7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9 км южнее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7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9 км южнее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77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9 км южнее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78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9 км южнее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67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жнее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70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9 км южнее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74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9 км южнее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74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767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КС "Екатериновка"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84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84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85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86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88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956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8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96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12:000000:990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, Екатериновский район, Новоселовское муниципальное образование,  9 км ю. р.п. Екатери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1:00Z</dcterms:created>
  <dc:creator>User</dc:creator>
  <dc:description/>
  <cp:keywords/>
  <dc:language>en-US</dc:language>
  <cp:lastModifiedBy>USER</cp:lastModifiedBy>
  <cp:lastPrinted>2015-12-17T17:20:00Z</cp:lastPrinted>
  <dcterms:modified xsi:type="dcterms:W3CDTF">2016-07-26T11:02:00Z</dcterms:modified>
  <cp:revision>11</cp:revision>
  <dc:subject/>
  <dc:title/>
</cp:coreProperties>
</file>