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0.04.2023 года №_196</w:t>
      </w:r>
      <w:r>
        <w:rPr>
          <w:b/>
          <w:sz w:val="26"/>
          <w:szCs w:val="26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2.03.2007 года № 25-ФЗ «О муниципальной службе в Российской Федерации» Федеральным законом от 25.12.2008 года № 273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Екатериновского муниципального района от </w:t>
      </w:r>
      <w:r>
        <w:rPr>
          <w:bCs/>
          <w:color w:val="000000"/>
          <w:kern w:val="2"/>
          <w:sz w:val="24"/>
          <w:szCs w:val="24"/>
        </w:rPr>
        <w:t xml:space="preserve">29.05.2019 года № 287 </w:t>
      </w:r>
      <w:r>
        <w:rPr>
          <w:sz w:val="26"/>
          <w:szCs w:val="26"/>
        </w:rPr>
        <w:t>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 и подлежит размещению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С.Б. Зяз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дминистрации Екатери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от 10.04.2023 года № 196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12"/>
        <w:ind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12"/>
        <w:ind w:firstLine="547"/>
        <w:jc w:val="center"/>
        <w:rPr/>
      </w:pPr>
      <w:r>
        <w:rPr>
          <w:b/>
          <w:sz w:val="26"/>
          <w:szCs w:val="26"/>
        </w:rPr>
        <w:t>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Екатериновско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Лица, замещающие должности муниципальной службы в администрации Екатериновского муниципальн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опросы, связанные с поступлением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рассматриваются комиссией </w:t>
      </w:r>
      <w:r>
        <w:rPr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color w:val="000000"/>
          <w:sz w:val="26"/>
          <w:szCs w:val="26"/>
          <w:shd w:fill="FFFFFF" w:val="clear"/>
        </w:rPr>
        <w:t>администрации Екатериновского муниципального района (далее – Комисс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№1 к данному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района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Екатер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В день регистрации уведомления передаются главе муниципального района, для направления в К</w:t>
      </w:r>
      <w:r>
        <w:rPr>
          <w:sz w:val="26"/>
          <w:szCs w:val="26"/>
        </w:rPr>
        <w:t>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варительное рассмотрение уведомлений осуществляется лицом, ответственным за профилактику коррупцион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едварительного рассмотрения уведомлений лицо, ответственное за профилактику коррупцион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</w:t>
      </w:r>
      <w:r>
        <w:rPr>
          <w:sz w:val="26"/>
          <w:szCs w:val="26"/>
          <w:shd w:fill="FFFFFF" w:val="clear"/>
        </w:rPr>
        <w:t>органы публичной власти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ind w:firstLine="567"/>
        <w:jc w:val="both"/>
        <w:rPr/>
      </w:pPr>
      <w:bookmarkStart w:id="0" w:name="sub_12"/>
      <w:r>
        <w:rPr>
          <w:sz w:val="26"/>
          <w:szCs w:val="26"/>
        </w:rPr>
        <w:t>5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аправления запросов, указанных в абзаце третьем пункта 3 настоящего Полож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рассмотрения Уведомлений принимается одно                            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26"/>
      <w:bookmarkEnd w:id="1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27"/>
      <w:bookmarkEnd w:id="2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принятия ре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рекомендует муниципальному служащему и (или) главе муниципального главе муниципального района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случае принятия ре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ложения, Комиссия рекомендует главе муниципального района применить к муниципальному служащему конкретную меру ответственности, предусмотренную нормативно-правовыми актами Российской Федерации, Саратовской области и муниципальными правовыми актами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b/>
          <w:color w:val="000000"/>
          <w:sz w:val="20"/>
        </w:rPr>
        <w:t>Приложение №1 к положению</w:t>
      </w:r>
    </w:p>
    <w:p>
      <w:pPr>
        <w:pStyle w:val="Normal"/>
        <w:spacing w:lineRule="auto" w:line="312"/>
        <w:ind w:firstLine="547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b/>
          <w:sz w:val="20"/>
        </w:rPr>
        <w:t>о порядке сообщения муниципальными служащим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Екатериновского муниципального района о возникновени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>обязанностей, которая приводит ил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ожет привести к конфликту интересов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Екатериновского 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емая должность)</w:t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____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____________________________________________________________________________________________________________________________________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</w:t>
      </w:r>
      <w:r>
        <w:rPr>
          <w:color w:val="000000"/>
          <w:sz w:val="26"/>
          <w:szCs w:val="26"/>
        </w:rPr>
        <w:t xml:space="preserve">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"__" _________ 20___ г. __________________________             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0"/>
        </w:rPr>
        <w:t>(подпись лица,                                                (расшифровка подписи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направляющего уведомление)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</w:rPr>
        <w:t xml:space="preserve">Приложение 2 </w:t>
      </w:r>
      <w:r>
        <w:rPr>
          <w:b/>
          <w:color w:val="000000"/>
          <w:sz w:val="20"/>
        </w:rPr>
        <w:t>к положению</w:t>
      </w:r>
    </w:p>
    <w:p>
      <w:pPr>
        <w:pStyle w:val="Normal"/>
        <w:spacing w:lineRule="auto" w:line="312"/>
        <w:ind w:firstLine="547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b/>
          <w:sz w:val="20"/>
        </w:rPr>
        <w:t>о порядке сообщения муниципальными служащим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Екатериновского муниципального района о возникновени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>обязанностей, которая приводит ил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ожет привести к конфликту интересов</w:t>
      </w:r>
    </w:p>
    <w:p>
      <w:pPr>
        <w:pStyle w:val="Normal"/>
        <w:spacing w:lineRule="atLeast" w:line="270"/>
        <w:jc w:val="right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 регистрации уведомлений о сообщении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67"/>
        <w:gridCol w:w="1689"/>
        <w:gridCol w:w="1907"/>
        <w:gridCol w:w="1808"/>
        <w:gridCol w:w="208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 уведомлени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муниципальном служащем, направившем уведомл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 уведом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й номер телефон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35A43DABE97594882E9E57CE7E0DB4832544D2C23D5A40F24A7E54C0503A8DC01F6245972CF995YFO2I" TargetMode="External"/><Relationship Id="rId4" Type="http://schemas.openxmlformats.org/officeDocument/2006/relationships/hyperlink" Target="consultantplus://offline/ref=F035A43DABE97594882E9E57CE7E0DB4832544D2C23D5A40F24A7E54C0503A8DC01F6245972CF995YFO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19-02-26T14:14:00Z</cp:lastPrinted>
  <dcterms:modified xsi:type="dcterms:W3CDTF">2023-04-11T11:03:00Z</dcterms:modified>
  <cp:revision>43</cp:revision>
  <dc:subject/>
  <dc:title>АДМИНИСТРАЦИЯ ОБЪЕДИНЁННОГО МУНИЦИПАЛЬНОГО ОБРАЗОВАНИЯ ЕКАТЕРИНОВСКОГО РАЙОНА</dc:title>
</cp:coreProperties>
</file>