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 xml:space="preserve">ШЕСТЬДЕСЯТ ШЕСТОЕ ЗАСЕДАНИЕ СОВЕТА ДЕПУТАТОВ КИПЕЦ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 21 декабря  2022  года                      № 173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ло Кипцы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й о передаче контрольно-счетной 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 Екатериновского муниципального района Саратовской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и полномочий контрольно-счетного органа Кипецкого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Екатериновского муниципального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Саратовской области по осуществлению внешнего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финансового контроля на 2023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унктом 4 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Уставом Кипецкого муниципального образования Совет депутатов Кипецкого муниципального образования  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ь на срок с 01.01.2023 года – 31.12.2023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Кипец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ayout"/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23 год  полномочий по решению вопросов местного значения,  указанных в пункте 1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дписание соглашений поручить главе  администрации Кипецкого муниципального образования Екатериновского муниципального района Саратовской области  А.А. Петросяну.</w:t>
      </w:r>
    </w:p>
    <w:p>
      <w:pPr>
        <w:pStyle w:val="Style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Настоящее решение вступает в силу с 01.01.2023 года.</w:t>
      </w:r>
    </w:p>
    <w:p>
      <w:pPr>
        <w:pStyle w:val="Style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настоящее решение  в установленных местах обнародования  и разместить на официальном сайте Екатериновского муниципального  района в сети Интернет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Style26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Т.Н. Пику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623" w:footer="227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223770</wp:posOffset>
              </wp:positionH>
              <wp:positionV relativeFrom="paragraph">
                <wp:posOffset>29845</wp:posOffset>
              </wp:positionV>
              <wp:extent cx="34721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4pt;height:11.5pt;mso-wrap-distance-left:9.05pt;mso-wrap-distance-right:9.05pt;mso-wrap-distance-top:0pt;mso-wrap-distance-bottom:0pt;margin-top:2.35pt;mso-position-vertical-relative:text;margin-left:1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00:00Z</dcterms:created>
  <dc:creator>Синькова</dc:creator>
  <dc:description/>
  <cp:keywords/>
  <dc:language>en-US</dc:language>
  <cp:lastModifiedBy>User</cp:lastModifiedBy>
  <cp:lastPrinted>2022-12-19T11:58:00Z</cp:lastPrinted>
  <dcterms:modified xsi:type="dcterms:W3CDTF">2022-12-19T09:15:00Z</dcterms:modified>
  <cp:revision>9</cp:revision>
  <dc:subject/>
  <dc:title/>
</cp:coreProperties>
</file>