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9.03.2018 г. № 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 п. Екатер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и дополнений в постановление администрации Екатериновского муниципального района Саратовской области № 537 от 24.10.2016 года «Об утверждении  муниципальной  программы «Обеспечение экологической безопасности на территории Екатериновского муниципального образования на 2017 год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31 – ФЗ  «Об общих принципах организации местного самоуправления в Российской Федерации», Уставом Екатериновского муниципального района Саратовской области,  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и дополнения в постановление администрации Екатериновского  муниципального района Саратовской области  № 537 от 24. 10.2016 года «Об утверждении муниципальной программы «Обеспечение экологической безопасности на территории Екатериновского муниципального образования на 2017 год»» изложив приложение №1 в новой редакции.</w:t>
      </w:r>
    </w:p>
    <w:p>
      <w:pPr>
        <w:pStyle w:val="Normal"/>
        <w:jc w:val="both"/>
        <w:rPr>
          <w:bCs/>
          <w:color w:val="000000"/>
          <w:sz w:val="26"/>
          <w:szCs w:val="26"/>
          <w:shd w:fill="F0FFFF" w:val="clear"/>
        </w:rPr>
      </w:pPr>
      <w:r>
        <w:rPr>
          <w:sz w:val="26"/>
          <w:szCs w:val="26"/>
        </w:rPr>
        <w:t xml:space="preserve">2. Отделу организационно- кадровой и контрольной работы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katerinovka.sarmo.ru</w:t>
        </w:r>
      </w:hyperlink>
      <w:r>
        <w:rPr>
          <w:sz w:val="26"/>
          <w:szCs w:val="26"/>
        </w:rPr>
        <w:t>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Х администрации Екатериновского муниципального района Т.В.Вдовин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Екатериновского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С. Б. 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Приложение № 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                                                                                                          от 29.03.2018 г. № 167 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 xml:space="preserve">            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экологической безопасности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катериновского муниципального образования</w:t>
      </w:r>
      <w:r>
        <w:rPr/>
        <w:t xml:space="preserve"> на 2017год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«Обеспечение экологической безопасности на территории Екатериновского муниципального образования на 2017 год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 для  разработ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ый закон от 24.06. 1998года  №89-ФЗ «Об отходах производства и потребления»;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>- Федеральный закон от 10.01.2002 года №7ФЗ «Об 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хране окружающей среды</w:t>
              </w:r>
            </w:hyperlink>
            <w:r>
              <w:rPr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 w:val="false"/>
                  <w:bCs/>
                  <w:sz w:val="26"/>
                  <w:szCs w:val="26"/>
                </w:rPr>
                <w:t>Сектор</w:t>
              </w:r>
            </w:hyperlink>
            <w:r>
              <w:rPr>
                <w:sz w:val="26"/>
                <w:szCs w:val="26"/>
              </w:rPr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кологической безопасности в целях повышения защищенности компонентов природной среды, природ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</w:t>
            </w:r>
            <w:r>
              <w:rPr>
                <w:color w:val="000000"/>
                <w:sz w:val="26"/>
                <w:szCs w:val="26"/>
              </w:rPr>
              <w:t>на территории Екатериновского муниципального район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негативного воздействия хозяйственной и иной деятельности на атмосферный воздух и водные объект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вредного влияния факторов среды обитания на здоровье населения, стабилизация обстановки с обеспечением экологической безопасности и ее улучшение, последовательное повышение качества окружающей ср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негативного воздействия на окружающую среду и ликвидацией несанкционированного размещения отходов; сохранение и реконструкция зеленых насаждений, увеличение озелененных территорий общего пользования; развитие системы непрерывного экологического воспитания, повышение уровня знаний населения, пропаганда экологических знаний; обустройство полигона ТБО на территории Екатериновского муниципального район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основных  мероприятий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; проектные и строительные организации,  определяемые в соответствии с законодательством Российской Федерации на основании заключенных контрактов и договоров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 и  источники  финансирования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 финансирования муниципальной программы – бюджет Екатериновского муницип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 объем затрат на реализацию мероприятий  муниципальной     программы – 144,1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Итого – </w:t>
            </w:r>
            <w:r>
              <w:rPr>
                <w:b/>
                <w:sz w:val="26"/>
                <w:szCs w:val="26"/>
              </w:rPr>
              <w:t>144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10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 результаты  реализации 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ввод в эксплуатацию полигона ТБ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ормативного санитарно-экологического состояния полигона ТБ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негативного воздействия хозяйственной и иной деятельности на компоненты природной среды за счет снижения выбросов в атмосферный воздух и водные объект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е размещение от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принципа комплексного подхода в решении проблем экологической безопасности; решение проблемы обеспечения населения услугами по безопасному обращению с отходами; благоустройство мест отдыха населения, сохранение и реконструкция зеленых насаждений, увеличение озелененных территорий общего пользования; повышение грамотности населения в сфере безопасности жизнедеятельности, поддержка и осведомленность общественности о задачах безопасности, привлечение к мероприятиям различных категорий населения.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Содержание проблемы и обоснование необходимости ее решения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но-целевым методом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ограмма разработана для принятия  мер по </w:t>
      </w:r>
      <w:r>
        <w:rPr>
          <w:sz w:val="26"/>
          <w:szCs w:val="26"/>
        </w:rPr>
        <w:t>загрязнению окружающей среды от постоянно увеличивающихся объемов отходов производства и потребления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острения проблемы сохранения биологического разнообразия из-за антропогенных нагрузок, сноса зеленых насаждений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грязнения атмосферного воздуха выбросами автотранспорта;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грязнения поверхностных водных объектов сбросами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6"/>
          <w:szCs w:val="26"/>
        </w:rPr>
        <w:t>- отсутствия полигона ТБО. Строительство полигона захоронения твердых бытовых отходов является важной составляющей системы </w:t>
      </w:r>
      <w:hyperlink r:id="rId6">
        <w:r>
          <w:rPr>
            <w:rStyle w:val="InternetLink"/>
            <w:color w:val="743399"/>
            <w:sz w:val="26"/>
            <w:szCs w:val="26"/>
          </w:rPr>
          <w:t>санитарной очистки</w:t>
        </w:r>
      </w:hyperlink>
      <w:r>
        <w:rPr>
          <w:color w:val="000000"/>
          <w:sz w:val="26"/>
          <w:szCs w:val="26"/>
        </w:rPr>
        <w:t xml:space="preserve"> территории Екатериновского муниципального образования, от безопасного функционирования полигона ТБО зависит экологическое благополучие жителей района. Решение вопроса строительства полигона захоронения ТБО с одновременным приведением его в соответствие с требованиями действующих норм и правил является необходимым. Вышеперечисленные факты явились основанием для принятия решения о необходимости принятия муниципальной  программы по обеспечению комплекса мероприятий, направленных на снижение негативного воздействия отходов производства и потребления на окружающую среду на территории Екатериновского муниципального района. 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2. Цели, задачи и</w:t>
      </w:r>
      <w:r>
        <w:rPr>
          <w:b/>
          <w:sz w:val="26"/>
          <w:szCs w:val="26"/>
        </w:rPr>
        <w:t> </w:t>
      </w:r>
      <w:hyperlink r:id="rId7">
        <w:r>
          <w:rPr>
            <w:rStyle w:val="InternetLink"/>
            <w:b/>
            <w:sz w:val="26"/>
            <w:szCs w:val="26"/>
          </w:rPr>
          <w:t>целевые показатели</w:t>
        </w:r>
      </w:hyperlink>
      <w:r>
        <w:rPr>
          <w:b/>
          <w:color w:val="000000"/>
          <w:sz w:val="26"/>
          <w:szCs w:val="26"/>
        </w:rPr>
        <w:t> Программы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ью программы является обеспечение конституционных прав граждан на благоприятную окружающую среду путем разработки и реализации стратегических направлений деятельности Екатериновского муниципального образования по созданию безопасной, качественной и комфортной жизни населения, по оздоровлению экологической обстановки  Екатериновского муниципального район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ижение вредного влияния факторов среды обитания на здоровье населения, стабилизация обстановки с обеспечением экологической безопасности, последовательное повышение качества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экономических, нормативных и правовых механизмов муниципального регулирования в сфере охраны окружающей среды, обеспечения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преждение чрезвычайных ситуаций природного и техногенного характера;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ирование и снижение антропогенного воздействия на природную среду, осуществление мер по охране и воспроизводству природных ресурсов как компонентов окружающей сред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е и реконструкция зеленых насаждений, увеличение озелененных территорий общего пользова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троительство полигона ТБ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системы непрерывного экологического воспитания, повышение уровня знаний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экологической культуры населения и активности в области обеспечения качества окружающей среды.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/>
        <w:t>3. Сроки и этапы реализации Программ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0"/>
        <w:gridCol w:w="2235"/>
        <w:gridCol w:w="40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эта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реал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олигона твердых бытовых отходов на территории Екатериновского муниципа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экологической и санитарно-эпидемиологической обстановки на территории Екатериновского муниципального района  путем снижения уровня загрязнения почв отходами и содержания в них вредных веществ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несанкционированных свал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осстановление  зеленых насажд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 xml:space="preserve">4. Объемы и источники финансирования </w:t>
      </w:r>
      <w:r>
        <w:rPr/>
        <w:t>(тыс. руб.)</w:t>
      </w:r>
    </w:p>
    <w:tbl>
      <w:tblPr>
        <w:tblW w:w="97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0"/>
        <w:gridCol w:w="1563"/>
        <w:gridCol w:w="3318"/>
      </w:tblGrid>
      <w:tr>
        <w:trPr>
          <w:trHeight w:val="48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150"/>
              <w:ind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</w:t>
            </w:r>
          </w:p>
        </w:tc>
      </w:tr>
      <w:tr>
        <w:trPr>
          <w:trHeight w:val="966" w:hRule="atLeast"/>
        </w:trPr>
        <w:tc>
          <w:tcPr>
            <w:tcW w:w="4850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Екатериновского муниципального образования</w:t>
            </w:r>
          </w:p>
        </w:tc>
        <w:tc>
          <w:tcPr>
            <w:tcW w:w="1563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150"/>
              <w:ind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2" w:space="0" w:color="E7E7E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2017 год - 144,1 тыс. руб.</w:t>
            </w:r>
          </w:p>
        </w:tc>
      </w:tr>
      <w:tr>
        <w:trPr/>
        <w:tc>
          <w:tcPr>
            <w:tcW w:w="4850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150"/>
              <w:ind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2" w:space="0" w:color="E7E7E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30" w:before="0" w:after="150"/>
              <w:ind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44,1 тыс. руб.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5. Методы реализации Программы и ожидаемый результат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рганизацией управления Программой осуществляет Сектор охраны окружающей среды и экологии  администрации Екатериновского муниципального района  в соответствии с Федеральным законом от 02.01.2002 г. №7-ФЗ «Об охране окружающей среды», Федеральным законом  от 24. 06. 1998 г. №89 «Об отходах производства и потребления» путем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и плана реализации программных мероприят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я реализацией Программы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  <w:sz w:val="26"/>
          <w:szCs w:val="26"/>
        </w:rPr>
        <w:t>- </w:t>
      </w:r>
      <w:hyperlink r:id="rId8">
        <w:r>
          <w:rPr>
            <w:rStyle w:val="InternetLink"/>
            <w:sz w:val="26"/>
            <w:szCs w:val="26"/>
          </w:rPr>
          <w:t>нормативного правового</w:t>
        </w:r>
      </w:hyperlink>
      <w:r>
        <w:rPr>
          <w:color w:val="000000"/>
          <w:sz w:val="26"/>
          <w:szCs w:val="26"/>
        </w:rPr>
        <w:t> обеспечения реализации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существления контроля за исполнением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я мер по привлечению дополнительных источников финансирования Программ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бора информации о ходе выполнения программных мероприятий, подготовки отчетов и заключений в целом по Программе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я населения о реализации мероприятий Программы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й конечный результа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ыполнение мероприятий программы улучшит экологическую обстановку в Екатериновском муниципальном районе и условия проживания населения с планомерным их приближением к оптимальным показателям качества окружающей среды и нормативам обеспеченности зелеными насаждениям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экологический эффект будет достигнут в виде определенного результата, связанного с улучшением экологической ситуации в районе, оздоровлением окружающей природной среды и условий проживания населе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Экономический эффект от реализации программы ожидается в виде предотвращенного экологического ущерба за счет снижения негативных воздействий на составляющие окружающей среды, предупреждения деградации природных комплексов района, совершенствования системы природопользования, оздоровления санитарно-экологической обстановки в районе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 результате реализации Программы будет обеспечено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развитие принципа комплексного подхода в решении проблем экологической безопас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6"/>
          <w:szCs w:val="26"/>
        </w:rPr>
        <w:t>- решение проблемы обеспечения населения услугами по безопасному обращению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6"/>
          <w:szCs w:val="26"/>
        </w:rPr>
        <w:t>- использование возможностей средств массовой информации в развитии эффективной системы экологической безопасности, в формировании благоприятных условий жизнедеятельности насел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проведения новой финансовой политики в сфере обращения с отходами, основанной на контроле по расходованию финансовых средств, внедрении принципа возмещения затрат в сфере обращения с отходами, что позволит аккумулировать финансовые источники для строительства объектов инженерной инфраструктуры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развитие на территории Екатериновского муниципального района  производственной инфраструктуры для выполнения работ и услуг в сфере обращения с отход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ети объектов инженерной инфраструктуры, предназначенной для захоронения или длительного хранения отходов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дополнительных рабочих мест, в том числе и для социального незащищенных слоев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32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pandia.ru/text/category/yekologiya_i_ohrana_okruzhayushej_sredi/" TargetMode="External"/><Relationship Id="rId5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6" Type="http://schemas.openxmlformats.org/officeDocument/2006/relationships/hyperlink" Target="http://pandia.ru/text/category/sanitarnaya_ochistka/" TargetMode="External"/><Relationship Id="rId7" Type="http://schemas.openxmlformats.org/officeDocument/2006/relationships/hyperlink" Target="http://pandia.ru/text/category/tcelevie_pokazateli/" TargetMode="External"/><Relationship Id="rId8" Type="http://schemas.openxmlformats.org/officeDocument/2006/relationships/hyperlink" Target="http://pandia.ru/text/category/normi_prav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8:00Z</dcterms:created>
  <dc:creator>Portable</dc:creator>
  <dc:description/>
  <cp:keywords/>
  <dc:language>en-US</dc:language>
  <cp:lastModifiedBy>Администрация</cp:lastModifiedBy>
  <cp:lastPrinted>2018-03-29T08:28:00Z</cp:lastPrinted>
  <dcterms:modified xsi:type="dcterms:W3CDTF">2018-03-30T07:41:00Z</dcterms:modified>
  <cp:revision>5</cp:revision>
  <dc:subject/>
  <dc:title/>
</cp:coreProperties>
</file>