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</w:t>
      </w:r>
    </w:p>
    <w:p>
      <w:pPr>
        <w:pStyle w:val="WW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01 ноября 2022 года                      № 44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Осуществление дорожной деятельности на автомобильных дорогах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</w:rPr>
        <w:t>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3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муниципальную программу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2023-2025 годы».</w:t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остановление администрации Крутоярского МО №6 от 20.01.2022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2022-2024 годы», счит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before="0" w:after="240"/>
        <w:ind w:left="0" w:hanging="0"/>
        <w:rPr>
          <w:szCs w:val="28"/>
        </w:rPr>
      </w:pPr>
      <w:r>
        <w:rPr/>
        <w:t xml:space="preserve">    </w:t>
      </w:r>
      <w:r>
        <w:rPr>
          <w:szCs w:val="28"/>
        </w:rPr>
        <w:t>3. Постановление администрации Крутоярского МО №34 от 01.08.2022 «О внесении изменений в постановление №6 от 20.01.2022 г. «Об утверждении муниципальной программы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2022-2024 годы»», считать утратившим силу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в установленных местах обнародования и 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Е.Лапшин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муниципального района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2 г. №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существление дорожной деятельности на автомобильных доро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868"/>
      </w:tblGrid>
      <w:tr>
        <w:trPr>
          <w:trHeight w:val="8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Крутоярского муниципального 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а 2023-2025 годы» (далее - Программа)</w:t>
            </w:r>
          </w:p>
        </w:tc>
      </w:tr>
      <w:tr>
        <w:trPr>
          <w:trHeight w:val="5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– 2025 гг.</w:t>
            </w:r>
          </w:p>
        </w:tc>
      </w:tr>
      <w:tr>
        <w:trPr>
          <w:trHeight w:val="42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на автомобильных дорогах общего пользования местного значения  в границах Крутоярс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едение в нормативное состоя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3,71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на автомобильных дорогах общего пользования местного значения  в границах Крутоярс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023 год – 2327,3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 тыс.руб.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4 год – 527,3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 тыс.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025 год – 527,3 тыс.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 тыс.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по контролю за исполнением программных мероприятий глава Крутоярского муниципального образования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3- 2025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рутоярс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"/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"/>
        <w:spacing w:lineRule="auto" w:line="24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рутояр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реализации программы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улучшить состояние дорожной сети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Крутоярского муниципального образования Екатериновского муниципального района Саратовской области на 2023-2025 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Крутоярского муниципального образования                                    Екатериновского муниципального района                                               Саратовской области на 2023-2025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рутоярс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3-2025 годы</w:t>
      </w:r>
    </w:p>
    <w:p>
      <w:pPr>
        <w:pStyle w:val="Normal"/>
        <w:spacing w:lineRule="auto" w:line="240" w:before="0" w:after="0"/>
        <w:ind w:right="-711"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,  по обеспечению дорожной деятельности  в Крутоярском муниципальном образовании Екатериновского муниципального района Саратовской н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. Круто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 №1 от ул. Школьная до ул. Пруд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 №2 от ул. Молодежная до ул. Пруд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 №3 от ул. Новая до ул. Прудов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 №4 от ул. Новая до ул. Шко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 000,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lang w:eastAsia="zh-C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WW1">
    <w:name w:val="WW-Название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S Mincho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8:00Z</dcterms:created>
  <dc:creator>admin34</dc:creator>
  <dc:description/>
  <cp:keywords/>
  <dc:language>en-US</dc:language>
  <cp:lastModifiedBy>1</cp:lastModifiedBy>
  <cp:lastPrinted>2022-11-29T13:59:00Z</cp:lastPrinted>
  <dcterms:modified xsi:type="dcterms:W3CDTF">2022-12-05T07:16:00Z</dcterms:modified>
  <cp:revision>8</cp:revision>
  <dc:subject/>
  <dc:title/>
</cp:coreProperties>
</file>