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736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  <w:lang w:eastAsia="ru-RU"/>
        </w:rPr>
      </w:pPr>
      <w:r>
        <w:rPr>
          <w:b/>
          <w:bCs/>
          <w:iCs/>
          <w:sz w:val="24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4"/>
          <w:lang w:eastAsia="ru-RU"/>
        </w:rPr>
        <w:t xml:space="preserve"> </w:t>
      </w:r>
      <w:r>
        <w:rPr>
          <w:b/>
          <w:bCs/>
          <w:iCs/>
          <w:sz w:val="24"/>
          <w:lang w:eastAsia="ru-RU"/>
        </w:rPr>
        <w:t>САРАТОВСКОЙ ОБЛАСТИ</w:t>
      </w:r>
      <w:r>
        <w:rPr>
          <w:b/>
          <w:bCs/>
          <w:iCs/>
          <w:sz w:val="3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lang w:eastAsia="ru-RU"/>
        </w:rPr>
      </w:pPr>
      <w:r>
        <w:rPr>
          <w:b/>
          <w:bCs/>
          <w:iCs/>
          <w:sz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36"/>
          <w:lang w:eastAsia="ru-RU"/>
        </w:rPr>
      </w:pPr>
      <w:r>
        <w:rPr>
          <w:b/>
          <w:bCs/>
          <w:sz w:val="24"/>
          <w:szCs w:val="36"/>
          <w:lang w:eastAsia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5.07.2017 г. № 4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Устава муниципального учреждения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тдел материально-технического обслуживания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реждений культуры Екатериновского муниципального района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Екатериновского муниципального района, в целях наиболее эффективного руководства деятельностью муниципальных учреждений 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eastAsia="ru-RU"/>
        </w:rPr>
        <w:t>1.Утвердить Устав муниципального учреждения «Отдел материально-технического обслуживания учреждений культуры Екатериновского муниципального района».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Наделить Иванушкину Светлану Николаевну – начальника управления культуры и кино администрации Екатериновского муниципального района полномочиями для государственной регистрации в налоговых органах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 С.Б. Зяз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_____» июля 201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учрежде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тдел материально-технического обслужи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32"/>
          <w:szCs w:val="32"/>
        </w:rPr>
        <w:t>учреждений культуры Екатериновского муниципальн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е учреждение «Отдел материально-технического обслуживания учреждений культуры Екатериновского муниципального района»</w:t>
      </w:r>
      <w:r>
        <w:rPr>
          <w:sz w:val="24"/>
          <w:szCs w:val="24"/>
        </w:rPr>
        <w:t xml:space="preserve"> (далее именуемое "Учреждение") создано по решению Екатериновского районного собрания Екатериновского муниципального района Саратовской области № 11-90 от 30 июня 2017 года, в соответствии с п.4 ст.8 Федерального закона «Об общих принципах организации местного самоуправления в Российской Федерации» № 131-ФЗ, Федеральным Законом Российской Федерации от 5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Гражданским кодексом Российской Федерации и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редителем Учреждения является администрация Екатериновского муниципального района саратовской области (далее – Учредитель). Учредитель осуществляет координацию и регулирование деятельност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Функции и полномочия Учредителя осуществляет Управление культуры и кино администрации Екатерин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4.</w:t>
      </w:r>
      <w:r>
        <w:rPr>
          <w:color w:val="000000"/>
          <w:spacing w:val="-2"/>
          <w:sz w:val="24"/>
          <w:szCs w:val="24"/>
        </w:rPr>
        <w:t xml:space="preserve"> Учреждение является структурной единицей Управления</w:t>
      </w:r>
      <w:r>
        <w:rPr>
          <w:sz w:val="24"/>
          <w:szCs w:val="24"/>
        </w:rPr>
        <w:t xml:space="preserve"> культуры и кино администрации Екатериновского муниципального района Саратовской обла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5.</w:t>
      </w:r>
      <w:r>
        <w:rPr>
          <w:color w:val="000000"/>
          <w:spacing w:val="-2"/>
          <w:sz w:val="24"/>
          <w:szCs w:val="24"/>
        </w:rPr>
        <w:t>Учреждение является некоммерческой организацией, юридическим лицом, самостоятельно хозяйствующим субъектом, имеет свое наименование, бюджетный лицевой счет, печать, штамп, фирменные бланки со своим наименованием и гербом Екатериновского муниципального района, несет ответственность за целевое использование финансовых средст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Учреждение создано в целях материально-технического обслуживания учреждений культуры Екатериновского муниципального района и финансируется из бюджета Екатеринов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 В своей деятельности Учреждение руководствуется  Федеральным законом от 6 октября 2003 г. N 131-ФЗ "Об общих принципах организации местного самоуправления в Российской Федерации", настоящим Уставом,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Полное наименование Учреждения: муниципальное учреждение «Отдел материально-технического обслуживания учреждений культуры Екатериновского муниципального район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кращенное наименование Учреждения: МУ "ОМТО"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Место нахождения Учреждения: 412120, Саратовская область, Екатериновский район, р.п. Екатериновка, ул.50 лет Октября,9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color w:val="000000"/>
          <w:sz w:val="24"/>
          <w:szCs w:val="24"/>
        </w:rPr>
        <w:t xml:space="preserve"> Юридический адрес Учреждения: </w:t>
      </w:r>
      <w:r>
        <w:rPr>
          <w:sz w:val="24"/>
          <w:szCs w:val="24"/>
        </w:rPr>
        <w:t>412120, Саратовская область, Екатериновский район, р.п. Екатериновка, ул.50 лет Октября,92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Организационно-правовая форма Учреждения: муниципальное учреждени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1.12. </w:t>
      </w:r>
      <w:r>
        <w:rPr>
          <w:sz w:val="24"/>
          <w:szCs w:val="24"/>
        </w:rPr>
        <w:t xml:space="preserve"> Тип учреждения: казенное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1.13. </w:t>
      </w:r>
      <w:r>
        <w:rPr>
          <w:sz w:val="24"/>
          <w:szCs w:val="24"/>
        </w:rPr>
        <w:t xml:space="preserve">Учреждение является юридическим лицом со дня государственной рег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 Учреждение от своего имени приобретает имущественные и </w:t>
      </w:r>
      <w:r>
        <w:rPr>
          <w:color w:val="000000"/>
          <w:sz w:val="24"/>
          <w:szCs w:val="24"/>
        </w:rPr>
        <w:t xml:space="preserve">личные </w:t>
      </w:r>
      <w:r>
        <w:rPr>
          <w:sz w:val="24"/>
          <w:szCs w:val="24"/>
        </w:rPr>
        <w:t>неимущественные права и несет обязанности, выступает истцом, ответчиком и третьим лицом в судах общей юрисдикции и арбитражном суде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ВИДЫ ДЕЯТЕЛЬНОСТИ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Учреждение создано в целях обеспечения материально-технического обслуживания учреждений культуры Екатериновского муниципального района, в целях сохранения, использования и популяризации объектов культурного наслед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Основными видами деятельности Учрежд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Материально-техническое, транспортное обеспечение деятельности учреждений культуры Екатеринов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Организация и осуществление мероприятий по содержанию зданий, строений, сооружений и помещений учреждений культуры Екатеринов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2.2.3. </w:t>
      </w:r>
      <w:r>
        <w:rPr>
          <w:sz w:val="24"/>
          <w:szCs w:val="24"/>
        </w:rPr>
        <w:t>Осуществление контроля за оснащением помещений и рабочих мест учреждений культуры Екатериновского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2.2.4. </w:t>
      </w:r>
      <w:r>
        <w:rPr>
          <w:sz w:val="24"/>
          <w:szCs w:val="24"/>
        </w:rPr>
        <w:t>Обеспечение приобретения, эксплуатация, организация технического обслуживания и ремонта автомобильного транспорта и специальной техники, закрепленных в установленном порядке за учреждениями культуры Екатеринов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5. </w:t>
      </w:r>
      <w:r>
        <w:rPr>
          <w:sz w:val="24"/>
          <w:szCs w:val="24"/>
        </w:rPr>
        <w:t>Контроль за техническим состоянием и хозяйственно-техническим обслуживанием объектов недвижимости учреждений культуры Екатериновского муниципального района, организация их охраны, соблюдение правил противопожарной безопасности, , содержание помещений, оборудования и прилегающей территории в надлежащем состоя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УЧРЕЖД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Управление Учреждением осуществляется в соответствии с законодательством Российской Федерации и настоящим Уставом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3.1.1. </w:t>
      </w:r>
      <w:r>
        <w:rPr>
          <w:sz w:val="24"/>
          <w:szCs w:val="24"/>
        </w:rPr>
        <w:t>Учредитель утверждает Устав и изменения в Устав Учреждения, утверждает Устав в новой редакции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</w:rPr>
        <w:t>3.1.2</w:t>
      </w:r>
      <w:r>
        <w:rPr>
          <w:sz w:val="24"/>
          <w:szCs w:val="24"/>
        </w:rPr>
        <w:t>. Учредитель осуществляет контроль за соответствием деятельности Учреждения законодательству Российской Федерации и учредительным документам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</w:rPr>
        <w:t xml:space="preserve">3.1.3. </w:t>
      </w:r>
      <w:r>
        <w:rPr>
          <w:sz w:val="24"/>
          <w:szCs w:val="24"/>
        </w:rPr>
        <w:t>Учредитель создает, реорганизует, ликвидирует и изменяет тип казенного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1.4. </w:t>
      </w:r>
      <w:r>
        <w:rPr>
          <w:sz w:val="24"/>
          <w:szCs w:val="24"/>
        </w:rPr>
        <w:t>Учредитель</w:t>
      </w:r>
      <w:r>
        <w:rPr>
          <w:iCs/>
          <w:sz w:val="24"/>
          <w:szCs w:val="24"/>
        </w:rPr>
        <w:t xml:space="preserve"> создает комиссии и проводит проверки финансово-хозяйственной деятельности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1.5. </w:t>
      </w:r>
      <w:r>
        <w:rPr>
          <w:sz w:val="24"/>
          <w:szCs w:val="24"/>
        </w:rPr>
        <w:t>Учредитель у</w:t>
      </w:r>
      <w:r>
        <w:rPr>
          <w:iCs/>
          <w:sz w:val="24"/>
          <w:szCs w:val="24"/>
        </w:rPr>
        <w:t>тверждает систему оплаты труда для работников Учреждения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1.6</w:t>
      </w:r>
      <w:r>
        <w:rPr>
          <w:sz w:val="24"/>
          <w:szCs w:val="24"/>
        </w:rPr>
        <w:t>. Учредитель получает</w:t>
      </w:r>
      <w:r>
        <w:rPr>
          <w:sz w:val="24"/>
          <w:szCs w:val="24"/>
          <w:lang w:val="en-US" w:eastAsia="en-US"/>
        </w:rPr>
        <w:t xml:space="preserve"> необходимую информацию о деятельности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 w:eastAsia="en-US"/>
        </w:rPr>
        <w:t>.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чредитель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z w:val="24"/>
          <w:szCs w:val="24"/>
          <w:lang w:val="en-US" w:eastAsia="en-US"/>
        </w:rPr>
        <w:t xml:space="preserve"> контроль за деятельностью Учреждения; в порядке, установленном постановлением администрации Екатериновского муниципального района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1.8. </w:t>
      </w:r>
      <w:r>
        <w:rPr>
          <w:sz w:val="24"/>
          <w:szCs w:val="24"/>
        </w:rPr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ве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en-US" w:eastAsia="en-US"/>
        </w:rPr>
        <w:t>Екатериновского муниципального района</w:t>
      </w:r>
      <w:r>
        <w:rPr>
          <w:sz w:val="24"/>
          <w:szCs w:val="24"/>
        </w:rPr>
        <w:t xml:space="preserve"> Саратовской област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 w:eastAsia="en-US"/>
        </w:rPr>
        <w:t>.1.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дитель</w:t>
      </w:r>
      <w:r>
        <w:rPr>
          <w:sz w:val="24"/>
          <w:szCs w:val="24"/>
          <w:lang w:val="en-US" w:eastAsia="en-US"/>
        </w:rPr>
        <w:t xml:space="preserve"> осуществляет иные функции и полномочия учредителя, установленные федеральным законодательством и муниципальными правовыми актами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en-US" w:eastAsia="en-US"/>
        </w:rPr>
        <w:t>Екатериновского муниципального района</w:t>
      </w:r>
      <w:r>
        <w:rPr>
          <w:sz w:val="24"/>
          <w:szCs w:val="24"/>
        </w:rPr>
        <w:t xml:space="preserve"> Саратовской области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1.10. </w:t>
      </w:r>
      <w:r>
        <w:rPr>
          <w:sz w:val="24"/>
          <w:szCs w:val="24"/>
        </w:rPr>
        <w:t>Учредитель утверждает бюджетную смету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 w:eastAsia="en-US"/>
        </w:rPr>
        <w:t>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деятельностью Учреждения осуществляется на основе единоначалия Директором, который назначается и  освобождается от должности Учредителем Учреждения: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Директор Учреждения  несет персональную ответственность за выполнение возложенных на Учреждение задач.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Осуществляет руководство текущей деятельностью Учреждения на основании законов и иных правовых актов Российской Федерации и Саратовской области, правовых актов Екатериновского муниципального района Саратовской области, настоящего Устава, трудового договора, договора о передаче имущества на праве оперативного управления и других актов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Директор подотчетен в своей деятельности Учредителю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4. </w:t>
      </w:r>
      <w:r>
        <w:rPr>
          <w:sz w:val="24"/>
          <w:szCs w:val="24"/>
        </w:rPr>
        <w:t>В соответствии с Уставом и в пределах своей компетенции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5. </w:t>
      </w:r>
      <w:r>
        <w:rPr>
          <w:sz w:val="24"/>
          <w:szCs w:val="24"/>
        </w:rPr>
        <w:t>Заключает в установленном действующим законодательством порядке, муниципальными правовыми актами и настоящим Уставом гражданско-правовые сделки, соглашения, а также заключает муниципальные контракты на поставку товаров, выполнение работ, оказание услуг в целях обеспечения муниципальных нужд Учреждения в соответствии с Федеральным Законом от 5 апреля 2013 года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6.</w:t>
      </w:r>
      <w:r>
        <w:rPr>
          <w:sz w:val="24"/>
          <w:szCs w:val="24"/>
        </w:rPr>
        <w:t xml:space="preserve"> Заключает договоры, в том числе трудовые, выдает доверенно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7. </w:t>
      </w:r>
      <w:r>
        <w:rPr>
          <w:sz w:val="24"/>
          <w:szCs w:val="24"/>
        </w:rPr>
        <w:t>Распоряжается имуществом Учреждения в пределах, установленных  действующим законодательством и настоящим Уставом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8.</w:t>
      </w:r>
      <w:r>
        <w:rPr>
          <w:sz w:val="24"/>
          <w:szCs w:val="24"/>
        </w:rPr>
        <w:t xml:space="preserve"> Определяет структуру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9. </w:t>
      </w:r>
      <w:r>
        <w:rPr>
          <w:sz w:val="24"/>
          <w:szCs w:val="24"/>
        </w:rPr>
        <w:t>Осуществляет функции работодателя в отношении работников Учреждения в соответствии с Трудовым кодексом Российской Федерации, муниципальными правовыми актами Екатеринов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0.</w:t>
      </w:r>
      <w:r>
        <w:rPr>
          <w:sz w:val="24"/>
          <w:szCs w:val="24"/>
        </w:rPr>
        <w:t xml:space="preserve"> Выдаёт доверенности работникам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11. </w:t>
      </w:r>
      <w:r>
        <w:rPr>
          <w:sz w:val="24"/>
          <w:szCs w:val="24"/>
        </w:rPr>
        <w:t>Утверждает отчёт о результатах деятельности Учреждения и об использовании закреплённого за ним муниципального имущества в порядке, установленном муниципальными правовыми актами Екатеринов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2</w:t>
      </w:r>
      <w:r>
        <w:rPr>
          <w:sz w:val="24"/>
          <w:szCs w:val="24"/>
        </w:rPr>
        <w:t>. Обеспечивает работниками Учреждения соблюд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3</w:t>
      </w:r>
      <w:r>
        <w:rPr>
          <w:sz w:val="24"/>
          <w:szCs w:val="24"/>
        </w:rPr>
        <w:t>. Представляет статистическую отчётность органам государственной статистик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4</w:t>
      </w:r>
      <w:r>
        <w:rPr>
          <w:sz w:val="24"/>
          <w:szCs w:val="24"/>
        </w:rPr>
        <w:t>. Делегирует свои права заместителям, распределяет между ними обязанно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5.</w:t>
      </w:r>
      <w:r>
        <w:rPr>
          <w:sz w:val="24"/>
          <w:szCs w:val="24"/>
        </w:rPr>
        <w:t xml:space="preserve"> Обеспечивает организационно-техническую деятельность Учреждения - владеет, пользуется имуществом, закреплённым за Учреждением на праве оперативного управления собственником этого имущества и распоряжается им в порядке, установленном законодательством Российской Федерации и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16. </w:t>
      </w:r>
      <w:r>
        <w:rPr>
          <w:sz w:val="24"/>
          <w:szCs w:val="24"/>
        </w:rPr>
        <w:t>Осуществляет функции главного распорядителя бюджетных средств Учреждения в соответствии с установленном законодательством Российской Федерации и муниципальными правовыми актами Екатериновского муниципального района Саратовской области, имеет право первой подписи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7</w:t>
      </w:r>
      <w:r>
        <w:rPr>
          <w:sz w:val="24"/>
          <w:szCs w:val="24"/>
        </w:rPr>
        <w:t>. Утверждает внутренние документы Учреждения: должностные инструкции работников, положений и др.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8</w:t>
      </w:r>
      <w:r>
        <w:rPr>
          <w:sz w:val="24"/>
          <w:szCs w:val="24"/>
        </w:rPr>
        <w:t>. Издает приказы, распоряжения и дает указания, обязательные для всех работников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 xml:space="preserve">3.2.19. </w:t>
      </w:r>
      <w:r>
        <w:rPr>
          <w:sz w:val="24"/>
          <w:szCs w:val="24"/>
        </w:rPr>
        <w:t>Решает вопросы оплаты труда работников Казенного учреждения в пределах утвержденной Учредителем сметы и в соответствии с действующим законодательством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19</w:t>
      </w:r>
      <w:r>
        <w:rPr>
          <w:sz w:val="24"/>
          <w:szCs w:val="24"/>
        </w:rPr>
        <w:t>. 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Казенного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.2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К компетенции Директора Учреждения относится решение иных вопросов в соответствии с федеральным законодательством, муниципальными правовыми актами Екатериновского муниципального района </w:t>
      </w:r>
      <w:r>
        <w:rPr>
          <w:sz w:val="24"/>
          <w:szCs w:val="24"/>
        </w:rPr>
        <w:t>Саратовской области</w:t>
      </w:r>
      <w:r>
        <w:rPr>
          <w:sz w:val="24"/>
          <w:szCs w:val="24"/>
          <w:lang w:val="en-US" w:eastAsia="en-US"/>
        </w:rPr>
        <w:t xml:space="preserve"> и настоящим У</w:t>
      </w:r>
      <w:r>
        <w:rPr>
          <w:sz w:val="24"/>
          <w:szCs w:val="24"/>
        </w:rPr>
        <w:t>ставом</w:t>
      </w:r>
      <w:r>
        <w:rPr>
          <w:sz w:val="24"/>
          <w:szCs w:val="24"/>
          <w:lang w:val="en-US" w:eastAsia="en-US"/>
        </w:rPr>
        <w:t>, не отнесённые к исключительной компетенции других органов управления казённого учрежд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2.21</w:t>
      </w:r>
      <w:r>
        <w:rPr>
          <w:sz w:val="24"/>
          <w:szCs w:val="24"/>
        </w:rPr>
        <w:t>. Директор несет персональную ответственность за: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sz w:val="24"/>
          <w:szCs w:val="24"/>
        </w:rPr>
        <w:t>- нарушение норм трудового, гражданского, бюджетного и иного законодательства РФ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жизнь и здоровье работников во время рабочего процесса, соблюдение норм охраны труда и техники безопасно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е выполнение возложенных на него обязанностей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тановленного режима секретности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енежных средств, материальных ценностей, имущества Учрежде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sz w:val="24"/>
          <w:szCs w:val="24"/>
        </w:rPr>
        <w:t xml:space="preserve">- непредоставление и (или) предоставление недостоверных сведений об имуществе, являющемся собственностью администрации Екатериновского муниципального района Саратовской области и находящемся в оперативном управлении Учреждения; 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 нарушение договорных, расчётных обязательств, установленных законодательством Российской Федерации, а также некачественную и не эффективную работу Учреждения, за невыполнение муниципального задания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ёт полную материальную ответственность за прямой действительный ущерб, причиненный Учреждению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ёт дисциплинарную, гражданско-правовую, административную ответственность за наруш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нужд заказчиков.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 Общее собрание работников Учреждения: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>Общее собрание Учреждения является органом общественного самоуправления в Учреждении, который включает в себя весь трудовой коллектив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Решения Общего собрания принимаются открытым голосованием, простым большинством голосов. Общее собрание считается правомочным, если на нем присутствует более половины сотрудников. Каждый член Общего собрания имеет один голос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3. </w:t>
      </w:r>
      <w:r>
        <w:rPr>
          <w:sz w:val="24"/>
          <w:szCs w:val="24"/>
        </w:rPr>
        <w:t>Общие собрания проводятся по мере необходимости. О повестке дня, времени и месте его проведения должно быть объявлено не менее чем за 7 дней;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sz w:val="24"/>
          <w:szCs w:val="24"/>
        </w:rPr>
        <w:t>3.3.4</w:t>
      </w:r>
      <w:r>
        <w:rPr>
          <w:sz w:val="24"/>
          <w:szCs w:val="24"/>
        </w:rPr>
        <w:t>. К компетенции Общего собрания относится: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нятие Коллективного договора, Правил внутреннего трудового распорядка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 инициативе Директора Учреждения  на рассмотрение могут быть вынесены и иные вопросы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УЧРЕЖД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Учреждение  имеет право: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вать с согласия Учредителя структурные подразделения (филиалы, отделения и другие обособленные подразделения), структурные подразделения имеют обособленное имущество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определять Перечень платных услуг, предоставляемых Учреждением;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в установленном порядке в реализации федеральных, областных целевых программ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ределах выделенного фонда оплаты труда самостоятельно составлять штатное расписание, устанавливать надбавки и доплаты работникам, их поощрение. Нанимать и увольнять работников в соответствии с действующим законодательством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кать на договорной основе юридических и физических лиц во всех сферах хозяйственной деятельности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ретать или арендовать имущество за счет имеющихся у Учреждения денежных средств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планировать свою деятельность и определять перспективы социального развития по согласованию с Учредителем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ом порядке на основании нормативно-правовых актов и положений определять размер средств, направляемых  на оплату труда работников Учреждения, их поощрения, производственное и социальное развитие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овывать услуги согласно уставной деятельности как юридическим, так и физическим лицам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ЯЗАННОСТИ УЧРЕЖДЕНИЯ.</w:t>
      </w:r>
    </w:p>
    <w:p>
      <w:pPr>
        <w:pStyle w:val="Normal"/>
        <w:tabs>
          <w:tab w:val="clear" w:pos="720"/>
          <w:tab w:val="left" w:pos="6615" w:leader="none"/>
        </w:tabs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Учреждение несет следующие обязанности: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вать сохранность и эффективность использования переданного в безвозмездное пользование муниципального имущества строго по его назначению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длежащим образом выполнять свои обязательства в соответствии с требованиями закона, иных нормативных правовых актов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итываться перед Учредителем в порядке, предусмотренном действующим законодательством и учредительными документами Учреждения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целевое использование финансовых средств, материальных и иных ресурсов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ти ответственность в соответствии с законодательством РФ за нарушение договорных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ных и налоговых обязательств;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реждение не вправе: выступать учредителем (участником) юридических лиц, отчуждать либо иным способом распоряжаться имуществом без согласия собственника, приобретать ценные бумаги, предоставлять и получать кредиты (займы).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  <w:lang w:val="en-US"/>
        </w:rPr>
        <w:t>VI</w:t>
      </w:r>
      <w:r>
        <w:rPr>
          <w:rFonts w:eastAsia="Arial"/>
          <w:b/>
          <w:sz w:val="28"/>
          <w:szCs w:val="28"/>
        </w:rPr>
        <w:t>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ИМУЩЕСТВО И ФИНАНСОВО–ХОЗЯЙСТВЕННАЯ ДЕЯТЕЛЬНОСТЬ УЧРЕЖДЕНИЯ</w:t>
      </w:r>
      <w:r>
        <w:rPr>
          <w:rFonts w:eastAsia="Arial"/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Имущество Учреждения является муниципальной собственностью Екатериновского района Саратовской области  и закрепляется за ней на праве оперативного управления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Источниками формирования имущества и финансовых ресурсов являются бюджетные и внебюджетные средств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589" w:hanging="44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из консолидированного бюджета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589" w:hanging="447"/>
        <w:jc w:val="both"/>
        <w:rPr/>
      </w:pPr>
      <w:r>
        <w:rPr>
          <w:sz w:val="24"/>
          <w:szCs w:val="24"/>
        </w:rPr>
        <w:t>субвенции, предоставляемые из бюджетов поселений на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ей собственником (или уполномоченным орган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, полученный от реализации продукции, работ, услуг, а также от других видов разрешенной хозяй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589" w:leader="none"/>
          <w:tab w:val="left" w:pos="5175" w:leader="none"/>
        </w:tabs>
        <w:ind w:lef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Учреждение владеет, пользуется, распоряжается имуществом, согласно регистрации в установленном порядке права на недвижимое имущество и земельный участок под ним.</w:t>
      </w:r>
    </w:p>
    <w:p>
      <w:pPr>
        <w:pStyle w:val="Normal"/>
        <w:tabs>
          <w:tab w:val="clear" w:pos="720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Normal"/>
        <w:tabs>
          <w:tab w:val="clear" w:pos="720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 Имущество Казенного учреждения учитывается на самостоятельном балансе и состоит из основных фондов и оборотных средств, необходимых для выполнения целей и задач Казенного учреждения в соответствии с Уставом.</w:t>
      </w:r>
    </w:p>
    <w:p>
      <w:pPr>
        <w:pStyle w:val="Normal"/>
        <w:tabs>
          <w:tab w:val="clear" w:pos="720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 При смене Учредителя Учреждение сохраняет право оперативного управления на принадлежащее имущество.</w:t>
      </w:r>
    </w:p>
    <w:p>
      <w:pPr>
        <w:pStyle w:val="Normal"/>
        <w:tabs>
          <w:tab w:val="clear" w:pos="720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Финансовое обеспечение деятельности Учреждения осуществляется за счет средств местного, областного бюджетов  на основании бюджетной сметы и иных источников, не противоречащих действующему законодательству Российской Федерации. Учреждение вправе использовать денежные средства, выделенные ему по смете, только в строгом соответствии с их целевым назначением.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Учреждение обяза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иму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обеспечивать сохранность  и использование имущества строго по целевому назнач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апитальный и текущий ремонт имущества при соответствующем финансир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,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и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асходовать строго в соответствии с утвержденными росписью и лимитам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поставку товаров, работ и услуг в целях реализации функций, предусмотренных настоящим Уставом, заключать в предела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привлекать кредиты, не предоставлять гарантии, поручительства, не принимать на себя обязательства третьих лиц;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>. Изъятие или отчуждение имущества Учреждения производится Комитетом по управлению муниципальным имуществом и земельными ресурсами администрации Екатериновского муниципального района Саратовской области в установленном порядке;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1</w:t>
      </w:r>
      <w:r>
        <w:rPr>
          <w:sz w:val="24"/>
          <w:szCs w:val="24"/>
        </w:rPr>
        <w:t>. Учреждение самостоятельно распоряжается имеющимися финансовыми средств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устанавливает работникам ставки заработной платы (должностные оклады) на основе Положения об оплате труда работников учреждений культуры и кино Екатеринов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иды и размеры надбавок, доплат и других выплат стимулирующего характера в пределах средств, направляемых на оплату труда, а также структуру, штатное расписание, распределение должностных обязанностей;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2</w:t>
      </w:r>
      <w:r>
        <w:rPr>
          <w:sz w:val="24"/>
          <w:szCs w:val="24"/>
        </w:rPr>
        <w:t>. Учреждение вправе осуществлять самостоятельную хозяйственную деятельность, предусмотренную настоящим Уставом, и распоряжаться доходами от этой деятельности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3</w:t>
      </w:r>
      <w:r>
        <w:rPr>
          <w:sz w:val="24"/>
          <w:szCs w:val="24"/>
        </w:rPr>
        <w:t>. 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 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Контроль за использованием и распоряжением имущества, закрепленным за Учреждением на праве оперативного управления, осуществляет Комитет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 xml:space="preserve">6.15. </w:t>
      </w:r>
      <w:r>
        <w:rPr>
          <w:sz w:val="24"/>
          <w:szCs w:val="24"/>
        </w:rPr>
        <w:t>Осуществление оперативного, бухгалтерского учета, результатов  производственной, хозяйственной и иной деятельности, ведение статистической и бухгалтерской отчетности возложить на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6.16</w:t>
      </w:r>
      <w:r>
        <w:rPr>
          <w:sz w:val="24"/>
          <w:szCs w:val="24"/>
        </w:rPr>
        <w:t>.Заключить договор с  Муниципальным учреждением « Централизованная бухгалтерия органов местного самоуправления Екатериновского муниципального района Саратовской области» о выполнении пункта 6.15. настоящего Устава.</w:t>
      </w:r>
    </w:p>
    <w:p>
      <w:pPr>
        <w:pStyle w:val="Normal"/>
        <w:tabs>
          <w:tab w:val="clear" w:pos="720"/>
          <w:tab w:val="left" w:pos="5175" w:leader="none"/>
        </w:tabs>
        <w:ind w:lef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ТРУДОВЫЕ ОТНОШЕНИЯ И СОЦИАЛЬНАЯ ЗАЩИТА.</w:t>
      </w:r>
    </w:p>
    <w:p>
      <w:pPr>
        <w:pStyle w:val="Normal"/>
        <w:tabs>
          <w:tab w:val="clear" w:pos="720"/>
          <w:tab w:val="left" w:pos="-72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Отношения работника и Учреждения регулируются законодательством Российской Федерации о труде и гражданским законодательством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В соответствии с законодательством Российской Федерации формы оплаты труда, материального поощрения, размеры должностных окладов работников Учреждения, виды и размеры доплат и надбавок и других выплат стимулирующего характера устанавливаются Учреждением самостоятельно в пределах имеющихся средств на оплату труда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Обязательное социальное и медицинское страхование, социальное обеспечение работников Учреждения осуществ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Саратовской области,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. Работники Учреждения подлежат периодической аттестации, порядок которой устанавливается Правительством Российской Федерации. </w:t>
      </w:r>
    </w:p>
    <w:p>
      <w:pPr>
        <w:pStyle w:val="Normal"/>
        <w:autoSpaceDE w:val="false"/>
        <w:ind w:left="709"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VIII</w:t>
      </w:r>
      <w:r>
        <w:rPr>
          <w:rFonts w:eastAsia="Arial"/>
          <w:b/>
          <w:sz w:val="28"/>
          <w:szCs w:val="28"/>
        </w:rPr>
        <w:t>. РЕОРГАНИЗАЦИЯ, ЛИКВИДАЦИЯ И ИЗМЕНЕНИЕ ТИПА КАЗЕННОГО УЧРЕЖДЕНИЯ.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4"/>
          <w:szCs w:val="24"/>
        </w:rPr>
        <w:t>8.1.</w:t>
      </w:r>
      <w:r>
        <w:rPr>
          <w:rFonts w:eastAsia="Arial"/>
          <w:sz w:val="24"/>
          <w:szCs w:val="24"/>
        </w:rPr>
        <w:t xml:space="preserve"> Реорганизация и ликвидация Учреждения, внесение изменений в Устав, принятие Устава в новой редакции осуществляются Учредителем по представлению Директора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4"/>
          <w:szCs w:val="24"/>
        </w:rPr>
        <w:t>8.2.</w:t>
      </w:r>
      <w:r>
        <w:rPr>
          <w:rFonts w:eastAsia="Arial"/>
          <w:sz w:val="24"/>
          <w:szCs w:val="24"/>
        </w:rPr>
        <w:t xml:space="preserve"> Реорганизация Учреждения. 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8.2.1. </w:t>
      </w:r>
      <w:r>
        <w:rPr>
          <w:rFonts w:eastAsia="Arial"/>
          <w:sz w:val="24"/>
          <w:szCs w:val="24"/>
        </w:rPr>
        <w:t>Реорганизация Учреждения осуществляется в порядке, предусмотренном законодательством Российской Федераци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8.2.2. </w:t>
      </w:r>
      <w:r>
        <w:rPr>
          <w:iCs/>
          <w:sz w:val="24"/>
          <w:szCs w:val="24"/>
        </w:rPr>
        <w:t xml:space="preserve">Реорганизация </w:t>
      </w:r>
      <w:r>
        <w:rPr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может быть осуществлена в форме его слияния, присоединения, разделения, выделения, преобразования, как по инициативе Учредителя, так и по инициативе Учреждения при согласии всех сторон. Учреждение может быть реорганизовано в иную некоммерческую организацию, в порядке, предусмотренном Гражданским </w:t>
      </w:r>
      <w:r>
        <w:rPr>
          <w:iCs/>
          <w:color w:val="000000"/>
          <w:sz w:val="24"/>
          <w:szCs w:val="24"/>
        </w:rPr>
        <w:t>кодексом</w:t>
      </w:r>
      <w:r>
        <w:rPr>
          <w:iCs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8.2.3. </w:t>
      </w:r>
      <w:r>
        <w:rPr>
          <w:iCs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2.4.</w:t>
      </w:r>
      <w:r>
        <w:rPr>
          <w:iCs/>
          <w:sz w:val="24"/>
          <w:szCs w:val="24"/>
        </w:rPr>
        <w:t xml:space="preserve"> При реорганизации </w:t>
      </w:r>
      <w:r>
        <w:rPr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 (изменении организационно-правовой формы, статуса) его Устав утрачивает сил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2.5.</w:t>
      </w:r>
      <w:r>
        <w:rPr>
          <w:iCs/>
          <w:sz w:val="24"/>
          <w:szCs w:val="24"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;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4"/>
          <w:szCs w:val="24"/>
        </w:rPr>
        <w:t>8.2.6.</w:t>
      </w:r>
      <w:r>
        <w:rPr>
          <w:rFonts w:eastAsia="Arial"/>
          <w:sz w:val="24"/>
          <w:szCs w:val="24"/>
        </w:rPr>
        <w:t xml:space="preserve"> В случаях, установленных законом, реорганизация Учреждения в форме ее разделения или выделения из ее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8.3.</w:t>
      </w:r>
      <w:r>
        <w:rPr>
          <w:iCs/>
          <w:sz w:val="24"/>
          <w:szCs w:val="24"/>
        </w:rPr>
        <w:t xml:space="preserve"> Правопреемство при реорганизации </w:t>
      </w:r>
      <w:r>
        <w:rPr>
          <w:sz w:val="24"/>
          <w:szCs w:val="24"/>
        </w:rPr>
        <w:t>Учреждения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1.</w:t>
      </w:r>
      <w:r>
        <w:rPr>
          <w:sz w:val="24"/>
          <w:szCs w:val="24"/>
        </w:rPr>
        <w:t xml:space="preserve"> При слиянии  учреждений права и обязанности каждого из них переходят к вновь возникшему юридическому лицу в соответствии с передаточным акто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2.</w:t>
      </w:r>
      <w:r>
        <w:rPr>
          <w:sz w:val="24"/>
          <w:szCs w:val="24"/>
        </w:rPr>
        <w:t xml:space="preserve"> При разделении юридического лица его права и обязанности переходят к вновь возникшим юридическим лицам в соответствии с разделительным балансо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3.3. </w:t>
      </w:r>
      <w:r>
        <w:rPr>
          <w:sz w:val="24"/>
          <w:szCs w:val="24"/>
        </w:rPr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4.</w:t>
      </w:r>
      <w:r>
        <w:rPr>
          <w:sz w:val="24"/>
          <w:szCs w:val="24"/>
        </w:rPr>
        <w:t xml:space="preserve"> 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8.4.</w:t>
      </w:r>
      <w:r>
        <w:rPr>
          <w:iCs/>
          <w:sz w:val="24"/>
          <w:szCs w:val="24"/>
        </w:rPr>
        <w:t xml:space="preserve"> Ликвидация </w:t>
      </w:r>
      <w:r>
        <w:rPr>
          <w:sz w:val="24"/>
          <w:szCs w:val="24"/>
        </w:rPr>
        <w:t>Учреждения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4.1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>Учреждение</w:t>
      </w:r>
      <w:r>
        <w:rPr>
          <w:iCs/>
          <w:sz w:val="24"/>
          <w:szCs w:val="24"/>
        </w:rPr>
        <w:t xml:space="preserve"> может быть ликвидировано на основании и в порядке, предусмотренном Гражданским </w:t>
      </w:r>
      <w:r>
        <w:rPr>
          <w:iCs/>
          <w:color w:val="000000"/>
          <w:sz w:val="24"/>
          <w:szCs w:val="24"/>
        </w:rPr>
        <w:t>кодексом</w:t>
      </w:r>
      <w:r>
        <w:rPr>
          <w:iCs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8.4.2.</w:t>
      </w:r>
      <w:r>
        <w:rPr>
          <w:iCs/>
          <w:sz w:val="24"/>
          <w:szCs w:val="24"/>
        </w:rPr>
        <w:t xml:space="preserve"> Ликвидация Учреждения может осуществлятьс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решению Учредител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решению суд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3.</w:t>
      </w:r>
      <w:r>
        <w:rPr>
          <w:sz w:val="24"/>
          <w:szCs w:val="24"/>
        </w:rPr>
        <w:t xml:space="preserve"> Учредитель, в случае принятия решения о ликвидации Учреждения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Учреждения и публикует в местной  печати уведомление о решении не позднее чем за два месяца до намеченного срока ликвидаци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4.4.</w:t>
      </w:r>
      <w:r>
        <w:rPr>
          <w:iCs/>
          <w:sz w:val="24"/>
          <w:szCs w:val="24"/>
        </w:rPr>
        <w:t xml:space="preserve"> Ликвидация Учреждения влечет  прекращение деятельности без перехода прав и обязанностей в порядке правопреемства к другим лицам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4.5.</w:t>
      </w:r>
      <w:r>
        <w:rPr>
          <w:iCs/>
          <w:sz w:val="24"/>
          <w:szCs w:val="24"/>
        </w:rPr>
        <w:t xml:space="preserve"> С момента назначения ликвидационной комиссии к ней переходят полномочия по управлению Учреждением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4.6.</w:t>
      </w:r>
      <w:r>
        <w:rPr>
          <w:iCs/>
          <w:sz w:val="24"/>
          <w:szCs w:val="24"/>
        </w:rPr>
        <w:t xml:space="preserve"> Ликвидация Учреждения считается завершённой, а казённое учреждение прекратившим свою деятельность с момента исключения его из Единого государственного реестра юридических лиц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4.7.</w:t>
      </w:r>
      <w:r>
        <w:rPr>
          <w:iCs/>
          <w:sz w:val="24"/>
          <w:szCs w:val="24"/>
        </w:rPr>
        <w:t xml:space="preserve">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8.5.</w:t>
      </w:r>
      <w:r>
        <w:rPr>
          <w:iCs/>
          <w:sz w:val="24"/>
          <w:szCs w:val="24"/>
        </w:rPr>
        <w:t xml:space="preserve">  Порядок использования имущества ликвидируемого казённого  учреждения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5.1</w:t>
      </w:r>
      <w:r>
        <w:rPr>
          <w:iCs/>
          <w:sz w:val="24"/>
          <w:szCs w:val="24"/>
        </w:rPr>
        <w:t>.При ликвидации Учреждения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Учреждения на цели, в интересах которых оно было создано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5.2.</w:t>
      </w:r>
      <w:r>
        <w:rPr>
          <w:iCs/>
          <w:sz w:val="24"/>
          <w:szCs w:val="24"/>
        </w:rPr>
        <w:t xml:space="preserve">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 для включения  в казну Екатериновского муниципального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6.</w:t>
      </w:r>
      <w:r>
        <w:rPr>
          <w:iCs/>
          <w:sz w:val="24"/>
          <w:szCs w:val="24"/>
        </w:rPr>
        <w:t xml:space="preserve"> При ликвидации казё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 xml:space="preserve">. При прекращении деятельности </w:t>
      </w:r>
      <w:r>
        <w:rPr>
          <w:iCs/>
          <w:sz w:val="24"/>
          <w:szCs w:val="24"/>
        </w:rPr>
        <w:t>Учреждения</w:t>
      </w:r>
      <w:r>
        <w:rPr>
          <w:sz w:val="24"/>
          <w:szCs w:val="24"/>
        </w:rPr>
        <w:t xml:space="preserve"> (кроме ликвидации) все документы (управленческие, финансово-хозяйственные, по личному составу и другие) передаются правопреемнику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Cs/>
          <w:sz w:val="24"/>
          <w:szCs w:val="24"/>
        </w:rPr>
        <w:t>8.8.</w:t>
      </w:r>
      <w:r>
        <w:rPr>
          <w:rFonts w:eastAsia="Arial"/>
          <w:iCs/>
          <w:sz w:val="24"/>
          <w:szCs w:val="24"/>
        </w:rPr>
        <w:t xml:space="preserve"> Неправомерное решение о ликвидации Учреждения может быть обжаловано гражданами, общественными объединениями в судебном порядке.</w:t>
      </w:r>
    </w:p>
    <w:p>
      <w:pPr>
        <w:pStyle w:val="Normal"/>
        <w:autoSpaceDE w:val="false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X. ПОРЯДОК ВНЕСЕНИЯ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СТАВ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Государственная регистрация Устава изменений и дополнений к Уставу и Устава в новой редак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X. ЗАКЛЮЧИТЕЛЬНЫЕ ПОЛОЖ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Требования настоящего Устава обязательны для всех работников Учрежд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11.2.</w:t>
      </w:r>
      <w:r>
        <w:rPr>
          <w:rFonts w:eastAsia="Arial"/>
          <w:sz w:val="24"/>
          <w:szCs w:val="24"/>
        </w:rPr>
        <w:t xml:space="preserve"> Внесение изменений в Устав, утверждение Устава Учреждения в новой редакции осуществляется постановлением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Настоящий Устав вступает в силу с момента государственной регистраци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1:00Z</dcterms:created>
  <dc:creator>Наталья</dc:creator>
  <dc:description/>
  <cp:keywords/>
  <dc:language>en-US</dc:language>
  <cp:lastModifiedBy>Администрация</cp:lastModifiedBy>
  <cp:lastPrinted>2017-05-23T09:10:00Z</cp:lastPrinted>
  <dcterms:modified xsi:type="dcterms:W3CDTF">2017-07-26T07:28:00Z</dcterms:modified>
  <cp:revision>5</cp:revision>
  <dc:subject/>
  <dc:title> </dc:title>
</cp:coreProperties>
</file>