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ИЙСКАЯ ФЕДЕРАЦИЯ</w:t>
      </w:r>
    </w:p>
    <w:p>
      <w:pPr>
        <w:pStyle w:val="Normal"/>
        <w:spacing w:before="0" w:after="0"/>
        <w:ind w:left="227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ДМИНИСТРАЦИЯ                                                                              АЛЬШАНСКОГО МУНИЦИПАЛЬНОГО ОБРАЗОВАНИЯ ЕКАТЕРИНОВСКОГО МУНИЦИПАЛЬНОГО РАЙОНА</w:t>
      </w:r>
    </w:p>
    <w:p>
      <w:pPr>
        <w:pStyle w:val="Normal"/>
        <w:spacing w:before="0" w:after="0"/>
        <w:ind w:left="227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left="2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2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от  17 января  2023 г</w:t>
      </w:r>
      <w:r>
        <w:rPr>
          <w:rFonts w:cs="Times New Roman" w:ascii="Times New Roman" w:hAnsi="Times New Roman"/>
          <w:sz w:val="28"/>
          <w:szCs w:val="28"/>
        </w:rPr>
        <w:t xml:space="preserve"> .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№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 внесении изменений в постановление администрации от 11.01.2022 г. № 5 «Об  утверждении муниципальной программы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уществление дорожной деятельности на автомобильных дорогах  общего пользования местного значения  в границах</w:t>
      </w:r>
      <w:r>
        <w:rPr>
          <w:rFonts w:cs="Times New Roman" w:ascii="Times New Roman" w:hAnsi="Times New Roman"/>
          <w:b/>
          <w:sz w:val="28"/>
          <w:szCs w:val="28"/>
        </w:rPr>
        <w:t xml:space="preserve">  Альшанского муниципального образования Екатериновского муниципального района Саратовской области на 2022 -2024  гг.»»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Федеральным законом  от  8 ноября 2007 г. № 257 – ФЗ «Об автомобильных дорогах и о  дорожной деятельности в Российской Федерации и о внесении изменений в отдельные законодательные акты Российской Федерации»»,   Законом Саратовской области от  30 сентября 2014 года № 108-ЗСО  «О вопросах местного значения сельских поселений Саратовской области»», Уставом Альшанского муниципального образования,  администрация Альшанского муниципального образования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b/>
          <w:iCs/>
          <w:sz w:val="28"/>
          <w:szCs w:val="28"/>
        </w:rPr>
        <w:t>ПАСПОРТ</w:t>
      </w:r>
      <w:r>
        <w:rPr>
          <w:rFonts w:cs="Times New Roman" w:ascii="Times New Roman" w:hAnsi="Times New Roman"/>
          <w:iCs/>
          <w:sz w:val="28"/>
          <w:szCs w:val="28"/>
        </w:rPr>
        <w:t xml:space="preserve">  программы утвержденный постановлением администрации от 11.01.2022 г. № 5 «Об утверждении муниципальной программы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дорожной деятельности на автомобильных дорогах  общего пользования местного значения  в границах</w:t>
      </w:r>
      <w:r>
        <w:rPr>
          <w:rFonts w:cs="Times New Roman" w:ascii="Times New Roman" w:hAnsi="Times New Roman"/>
          <w:sz w:val="28"/>
          <w:szCs w:val="28"/>
        </w:rPr>
        <w:t xml:space="preserve"> Альшанского муниципального образования Екатериновского муниципального района Саратовской области на 2022 -2024 гг.»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дел «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евые индикатор результативности Программы» </w:t>
      </w:r>
      <w:r>
        <w:rPr>
          <w:rFonts w:cs="Times New Roman" w:ascii="Times New Roman" w:hAnsi="Times New Roman"/>
          <w:sz w:val="28"/>
          <w:szCs w:val="28"/>
        </w:rPr>
        <w:t xml:space="preserve"> добавить абзацем  4 следующего содержания:                                                                       «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6"/>
          <w:sz w:val="28"/>
          <w:szCs w:val="28"/>
        </w:rPr>
        <w:t>Прирост протяженности автомобильных дорог общего пользования местного значения сельского поселения области, соответствующих нормативным требованиям к транспортно-эксплуатационному состоянию в результате дорожной деятельности в 2023 г. – 1,265 км.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;MS Mincho" w:cs="Times New Roman" w:ascii="Times New Roman" w:hAnsi="Times New Roman"/>
          <w:sz w:val="28"/>
          <w:szCs w:val="28"/>
          <w:lang w:bidi="ru-RU"/>
        </w:rPr>
        <w:t>Настоящее постановление вступает в силу со дня официального обнародования, а также подлежит размещению на официальном сайте администрации Екатериновского муниципального района в сети «Интернет».</w:t>
      </w:r>
    </w:p>
    <w:p>
      <w:pPr>
        <w:pStyle w:val="Style17"/>
        <w:numPr>
          <w:ilvl w:val="0"/>
          <w:numId w:val="2"/>
        </w:numPr>
        <w:ind w:left="113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 настоящего постановления  возложить на Главу Альшанского муниципального образования.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льшанского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М.Ф. Виняев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администрации Альша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муниципального 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от  11.01.2022 г. №  5                                                                                                                                                                 с изменениями от 21.10.2022 г. № 49;                                                                                                                                         от 09.12.2022 г. № 53;                                                                                                                                                                     от 17.01.2023 г.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уществление дорожной деятельности на автомобильных дорогах  общего пользования местного значения  в границах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Альшанского муниципального образования                                                        Екатериновского муниципального района                                                                    Саратовской области на 2022-2024 г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6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уществление дорожной деятельности на автомобильных дорогах  общего пользования местного значения  в границ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льшанского муниципального образования Екатериновского муниципального района Саратовской области на 2022-2024 гг.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распорядителя бюджетных средств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Альшанского муниципального образования Екатериновского муниципального района Саратовской области (далее- администрация Альшанского муниципального образования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 Программы 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льшанского муниципального образован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 2024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 задачи 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рожной деятельности на автомобильных дорогах общего пользования местного значения в границах  Альшанского муниципального образования Екатериновского муниципального района Саратовской области (далее – автомобильных  дорог общего пользования местного знач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дение в нормативное состояние автомобильных дорог местного 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безопасности дорожного движения,  снижение смертности и количества дорожно-транспортных происшеств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хранность автомобильных дорог местного зна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совершенствование муниципального управления в области дорожной деятель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основных мероприятий Программы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ьшанского муниципального образ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индикатор результативности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ая протяженность автомобильных дорог общего пользования –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4,368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автомобильных доро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ли протяженности автомобильных дорог, соответствующих нормативным требованиям и безопасности дорожного движения и экологической безопасности объектов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                                                            -   Прирост протяженности автомобильных дорог общего пользования местного значения сельского поселения области, соответствующих нормативным требованиям к транспортно-эксплуатационному состоянию в результате дорожной деятельности в 2023 г. – 1,265 к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Программных  мероприятий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уществление дорож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 на автомобильных дорогах  общего пользования местного значения  в границ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ьшанского муниципального образования Екатериновского муниципального района Саратовской области (представлены в приложении №1)</w:t>
            </w:r>
          </w:p>
        </w:tc>
      </w:tr>
      <w:tr>
        <w:trPr>
          <w:trHeight w:val="24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составляет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 – 2 556,4 тыс.руб. 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103,0 тыс.руб. – средства област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453,4 тыс.руб. -  средства местного бюджета                                    (муниципальный дорожный фон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  2023 год –  3 013,3 тыс.руб.  в  т.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2 079,0 – средства областного бюдж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,3  средства местного бюджета (муниципальный дорожный фонд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2024 год – 988,7  тыс.руб. – средства местного бюджета (муниципальный дорожный фонд)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ветственный по контролю за исполнением программных мероприятий глава Альшанского муниципального образовани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Характеристика проблемы, целесообразность и необходимость её  решения программно-целевым методом</w:t>
      </w:r>
    </w:p>
    <w:p>
      <w:pPr>
        <w:pStyle w:val="Normal"/>
        <w:spacing w:lineRule="auto" w:line="240" w:before="0" w:after="0"/>
        <w:ind w:lef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3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. В соответствии с законодательством Российской Федерации финансирование дорожного хозяйства осуществляется за счет средств местного бюджета и субсидий областного дорожного фонда.</w:t>
      </w:r>
    </w:p>
    <w:p>
      <w:pPr>
        <w:pStyle w:val="Normal"/>
        <w:spacing w:lineRule="auto" w:line="240" w:before="0" w:after="0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ая программа устанавливает плановые показатели по основному виду деятельности в сфере дорожного хозяйства на 2022-2024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Цель и задачи Программы, сроки её реализации </w:t>
      </w:r>
    </w:p>
    <w:p>
      <w:pPr>
        <w:pStyle w:val="Normal"/>
        <w:spacing w:lineRule="auto" w:line="240" w:before="0" w:after="0"/>
        <w:ind w:lef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3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Целью настоящей Программы является создание благоприятных организационно-правовых и экономических условий для обеспечения качественного  ремонта  автомобильных дорог  общего пользования местного значения  на территории Альшанского муниципального образования Екатериновского муниципального района Саратовской области:                                              - в части улучшения технического состояния автомобильных дорог общего пользования;                                                                                                                                      - уменьшения дорожного –транспортных происшествий; </w:t>
      </w:r>
    </w:p>
    <w:p>
      <w:pPr>
        <w:pStyle w:val="Normal"/>
        <w:spacing w:lineRule="auto" w:line="240" w:before="0" w:after="0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  <w:tab/>
        <w:t xml:space="preserve">Настоящая Программа представляет собой план мероприятия,  обеспечивающие  решение актуальных для Альшанского муниципального образования задач по улучшению технико-эксплуатационного состояния дорожной сети.                                                                                                          Основной задачей настоящей Программы является выполнение установленных заданий по ремонту автомобильных дорог общего пользования  местного значения  на территории Альшанского муниципального образования Екатериновского муниципального района Саратовской области. </w:t>
      </w:r>
    </w:p>
    <w:p>
      <w:pPr>
        <w:pStyle w:val="Normal"/>
        <w:spacing w:lineRule="auto" w:line="240" w:before="0" w:after="0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период 2022 – 2024 годы.</w:t>
      </w:r>
    </w:p>
    <w:p>
      <w:pPr>
        <w:pStyle w:val="Normal"/>
        <w:spacing w:lineRule="auto" w:line="240" w:before="0" w:after="0"/>
        <w:ind w:left="-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писание ожидаемых результатов реализации Программ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зволит осуществить  ремонт в отношении автомобильных дорог общего пользования местного значения на территории Альшанского  муниципального образования Екатериновского муниципального района Сарат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описание программн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ечень автомобильных дорог общего пользования местного значения подлежащих ремонту, указывается в приложении № 2 к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рисков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зможные риски реализации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финансирование запланированных мероприятий не в полном объе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рост инфляции выше прогнозного уров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форс-мажорные обстоя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потребности в необходимых ресур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емонтных работ и площади объектов автомобильных дорог общего пользования местного значения, расположенных на территории Альшанского муниципального образования Екатериновского муниципального района, планируемых к ремонту и содерж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системы управления реализацией Программы, и контроль за ходом её ре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3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Управление реализацией Программы осуществляется  муниципальным заказчиком  Программы – администрацией Альшанского муниципального образования.</w:t>
      </w:r>
    </w:p>
    <w:p>
      <w:pPr>
        <w:pStyle w:val="Normal"/>
        <w:spacing w:lineRule="auto" w:line="240" w:before="0" w:after="0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spacing w:lineRule="auto" w:line="240" w:before="0" w:after="0"/>
        <w:ind w:left="-283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 дорожного фонда.</w:t>
      </w:r>
    </w:p>
    <w:p>
      <w:pPr>
        <w:pStyle w:val="Normal"/>
        <w:autoSpaceDE w:val="false"/>
        <w:spacing w:lineRule="auto" w:line="240" w:before="0" w:after="0"/>
        <w:ind w:left="-283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сполнителями программных мероприятий являются организации, осуществляющие деятельность в сфере дорожного хозяйства,  на основании муниципальных контрактов в соответствии с законодательством Российской  Федерации.  </w:t>
      </w:r>
    </w:p>
    <w:p>
      <w:pPr>
        <w:pStyle w:val="Normal"/>
        <w:spacing w:lineRule="auto" w:line="240" w:before="0" w:after="0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</w:t>
      </w:r>
    </w:p>
    <w:p>
      <w:pPr>
        <w:pStyle w:val="Normal"/>
        <w:spacing w:lineRule="auto" w:line="240" w:before="0" w:after="0"/>
        <w:ind w:lef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Оценка эффективности социально - экономических</w:t>
      </w:r>
    </w:p>
    <w:p>
      <w:pPr>
        <w:pStyle w:val="Normal"/>
        <w:spacing w:lineRule="auto" w:line="240" w:before="0" w:after="0"/>
        <w:ind w:lef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ледствий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3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настоящей Программы позволит улучшить состояние дорожной сети Альшанского муниципального образования Екатериновского муниципального района Саратовской области.</w:t>
      </w:r>
    </w:p>
    <w:p>
      <w:pPr>
        <w:pStyle w:val="Normal"/>
        <w:spacing w:lineRule="auto" w:line="240" w:before="0" w:after="0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</w:t>
      </w:r>
    </w:p>
    <w:p>
      <w:pPr>
        <w:pStyle w:val="Normal"/>
        <w:spacing w:lineRule="auto" w:line="240" w:before="0" w:after="0"/>
        <w:ind w:left="-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ый ремонт автомобильных дорог 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spacing w:lineRule="auto" w:line="240" w:before="0" w:after="0"/>
        <w:ind w:left="-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 1 </w:t>
      </w:r>
    </w:p>
    <w:p>
      <w:pPr>
        <w:pStyle w:val="Normal"/>
        <w:spacing w:lineRule="auto" w:line="240" w:before="0" w:after="0"/>
        <w:ind w:left="-283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й  программ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существление дорожной деятельности на автомобильных дорогах  общего пользования местного значения  в границах</w:t>
      </w:r>
      <w:r>
        <w:rPr>
          <w:rFonts w:cs="Times New Roman" w:ascii="Times New Roman" w:hAnsi="Times New Roman"/>
          <w:b/>
          <w:sz w:val="20"/>
          <w:szCs w:val="20"/>
        </w:rPr>
        <w:t xml:space="preserve"> Альшанского муниципального образования Екатериновского муниципального района Саратовской области на 2022-2024  гг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                                                                                                  реализации муниципальной программы                                              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уществление дорожной деятельности на автомобильных дорогах  общего пользования местного значения  в границах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Альшанского муниципального образования                                    Екатериновского муниципального района                                               Саратовской области на 2022-2024 г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368"/>
        <w:gridCol w:w="1843"/>
        <w:gridCol w:w="1134"/>
        <w:gridCol w:w="992"/>
        <w:gridCol w:w="992"/>
        <w:gridCol w:w="992"/>
        <w:gridCol w:w="1525"/>
      </w:tblGrid>
      <w:tr>
        <w:trPr>
          <w:trHeight w:val="644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 (вид рабо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финансирования всего (тыс.руб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в год, тыс.руб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осредственный результат реализации мероприя тий</w:t>
            </w:r>
          </w:p>
        </w:tc>
      </w:tr>
      <w:tr>
        <w:trPr>
          <w:trHeight w:val="17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>
          <w:trHeight w:val="17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о- сметный расчет ремонта автомоби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ачества дорог</w:t>
            </w:r>
          </w:p>
        </w:tc>
      </w:tr>
      <w:tr>
        <w:trPr>
          <w:trHeight w:val="13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автомобильных дорог местного значения в границах муниципального образования (расчистка автомобильных дорог от снежных заносов,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чистка водосточных тру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8,7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безопасности дорожного движения</w:t>
            </w:r>
          </w:p>
        </w:tc>
      </w:tr>
      <w:tr>
        <w:trPr>
          <w:trHeight w:val="25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монт автомобильных дорог (Ямочный ремонт, 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асфальтовым покрытием, отсыпка горной массой грунтовое покры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ачества дорог</w:t>
            </w:r>
          </w:p>
        </w:tc>
      </w:tr>
      <w:tr>
        <w:trPr>
          <w:trHeight w:val="43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 2 </w:t>
      </w:r>
    </w:p>
    <w:p>
      <w:pPr>
        <w:pStyle w:val="Normal"/>
        <w:spacing w:lineRule="auto" w:line="240" w:before="0" w:after="0"/>
        <w:ind w:left="-283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й  программ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существление дорожной деятельности на автомобильных дорогах  общего пользования местного значения  в границах</w:t>
      </w:r>
      <w:r>
        <w:rPr>
          <w:rFonts w:cs="Times New Roman" w:ascii="Times New Roman" w:hAnsi="Times New Roman"/>
          <w:b/>
          <w:sz w:val="20"/>
          <w:szCs w:val="20"/>
        </w:rPr>
        <w:t xml:space="preserve"> Альшанского муниципального образования Екатериновского муниципального района Саратовской области на 2022-2024 г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объектов, по обеспечению дорожной деятельности в Альшанском муниципальном образовании                                             Екатериновского муниципального района                                                  Саратовской области на 2023 год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261"/>
        <w:gridCol w:w="1701"/>
        <w:gridCol w:w="1559"/>
        <w:gridCol w:w="2551"/>
      </w:tblGrid>
      <w:tr>
        <w:trPr>
          <w:trHeight w:val="42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автомобильных дорог общего пользования местного значения в границах населенных пунктов сельского поселения (ул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руб.</w:t>
            </w:r>
          </w:p>
        </w:tc>
      </w:tr>
      <w:tr>
        <w:trPr>
          <w:trHeight w:val="37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село Альшанк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_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Зареч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5 000,00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а Октябрьска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  000,00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2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79 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4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04:00Z</dcterms:created>
  <dc:creator>USER</dc:creator>
  <dc:description/>
  <cp:keywords/>
  <dc:language>en-US</dc:language>
  <cp:lastModifiedBy>Пользователь Windows</cp:lastModifiedBy>
  <cp:lastPrinted>2023-01-30T08:15:00Z</cp:lastPrinted>
  <dcterms:modified xsi:type="dcterms:W3CDTF">2023-01-30T05:17:00Z</dcterms:modified>
  <cp:revision>53</cp:revision>
  <dc:subject/>
  <dc:title/>
</cp:coreProperties>
</file>