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lang w:val="en-US"/>
        </w:rPr>
        <w:t xml:space="preserve">12 </w:t>
      </w:r>
      <w:r>
        <w:rPr>
          <w:b/>
          <w:szCs w:val="24"/>
        </w:rPr>
        <w:t xml:space="preserve"> октября 2021  года                № 4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3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 № 349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2-2023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3 декабря 2020 года  № 349 «О бюджете Екатериновского муниципального района на 2021 год и плановый период 2022-2023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481 795,0 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83 337,4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1 542,4  тыс. рубле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 В приложение 1 к решению строки по соответствующим кодам бюджетной классификации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60 4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9 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2 152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0 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21 2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6 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9 324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21 2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6 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9 324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 9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 5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 68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1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1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5 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3 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55 454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0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9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90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 57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3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38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7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5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51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 2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 2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 28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 7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 0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 480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1.3.а) В  Приложение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80"/>
        <w:gridCol w:w="620"/>
        <w:gridCol w:w="483"/>
        <w:gridCol w:w="1702"/>
        <w:gridCol w:w="708"/>
        <w:gridCol w:w="1134"/>
        <w:gridCol w:w="1162"/>
        <w:gridCol w:w="966"/>
      </w:tblGrid>
      <w:tr>
        <w:trPr>
          <w:trHeight w:val="255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771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65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785,9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568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43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2601,8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5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3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3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5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10,5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5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10,5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5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10,5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575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38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864,1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942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38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864,1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915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125,8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59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9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250,8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2,3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2,3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2,3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21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2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283,2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21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2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283,2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21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2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283,2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333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24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680,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а)  В Приложении 7 к решению строки по соответствующим кодам бюджетной классификации изложить в следующей редакции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5"/>
        <w:gridCol w:w="846"/>
        <w:gridCol w:w="1653"/>
        <w:gridCol w:w="757"/>
        <w:gridCol w:w="1276"/>
        <w:gridCol w:w="1134"/>
        <w:gridCol w:w="992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5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4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260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1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1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1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3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86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9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3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86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9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12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9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25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1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1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1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28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28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28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2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680,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/>
        <w:t xml:space="preserve">  </w:t>
      </w:r>
      <w:r>
        <w:rPr/>
        <w:t>1.5. а) В Приложении 8 к решению строки по соответствующим кодам бюджетной классификации изложить в следующей редакции:</w:t>
      </w:r>
    </w:p>
    <w:tbl>
      <w:tblPr>
        <w:tblW w:w="11179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40"/>
        <w:gridCol w:w="1072"/>
        <w:gridCol w:w="1295"/>
        <w:gridCol w:w="1276"/>
        <w:gridCol w:w="1276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07 05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85 07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93 370,0 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7 84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37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605,4 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5 81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0 19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0 421,3 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 75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 51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 510,5 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 75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 51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 510,5 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 75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 51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 510,5 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55 67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42 12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50 125,8 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1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8 90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8 902,3 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1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8 90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8 902,3 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1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8 90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8 902,3 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72 21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60 28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60 283,2 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72 21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60 28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60 283,2 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72 21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60 28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60 283,2 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83 33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92 40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94 680,7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7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6:00Z</dcterms:created>
  <dc:creator>МФ</dc:creator>
  <dc:description/>
  <dc:language>en-US</dc:language>
  <cp:lastModifiedBy>User</cp:lastModifiedBy>
  <cp:lastPrinted>2021-10-14T10:31:00Z</cp:lastPrinted>
  <dcterms:modified xsi:type="dcterms:W3CDTF">2021-10-14T06:31:00Z</dcterms:modified>
  <cp:revision>4</cp:revision>
  <dc:subject/>
  <dc:title>Екатериновское районное Собрание</dc:title>
</cp:coreProperties>
</file>