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к   решению Совета депутатов Екатериновского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муниципального образования   от 19.11.2021 г. №136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Распределение доходов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бюджета Екатериновского муниципального образования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на 2022 год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( тыс.рублей)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55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Сумма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49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54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54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6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6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50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67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5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я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1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городских поселений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2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городских поселений на выравнивание бюджетной обеспеченности из бюджетов муниципальных районов   за счет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77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7:00Z</dcterms:created>
  <dc:creator>client</dc:creator>
  <dc:description/>
  <cp:keywords/>
  <dc:language>en-US</dc:language>
  <cp:lastModifiedBy>User</cp:lastModifiedBy>
  <cp:lastPrinted>2021-11-19T09:17:00Z</cp:lastPrinted>
  <dcterms:modified xsi:type="dcterms:W3CDTF">2021-11-19T05:17:00Z</dcterms:modified>
  <cp:revision>69</cp:revision>
  <dc:subject/>
  <dc:title>  </dc:title>
</cp:coreProperties>
</file>