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21 января 2013  № 2                                                 с. Кипц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</w:tblGrid>
      <w:tr>
        <w:trPr/>
        <w:tc>
          <w:tcPr>
            <w:tcW w:w="5292" w:type="dxa"/>
            <w:tcBorders/>
          </w:tcPr>
          <w:p>
            <w:pPr>
              <w:pStyle w:val="Style15"/>
              <w:snapToGrid w:val="false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</w:t>
            </w: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утверждении</w:t>
            </w: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мероприятий</w:t>
            </w: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по</w:t>
            </w: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разработке схемы</w:t>
            </w: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теплоснабжения</w:t>
            </w: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Кипецкого </w:t>
            </w:r>
            <w:r>
              <w:rPr>
                <w:b/>
                <w:iCs/>
                <w:sz w:val="28"/>
                <w:szCs w:val="28"/>
              </w:rPr>
              <w:t>муниципального</w:t>
            </w: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образования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27.07.2010г. № 190-ФЗ "О теплоснабжении" 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2.2012 N 154 "О требованиях к схемам теплоснабжения, порядку их разработки и утверждения"</w:t>
      </w:r>
      <w:r>
        <w:rPr>
          <w:rFonts w:eastAsia="Arial"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 Кипец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мероприятия по разработке схемы теплоснабжения Кипецкого муниципального образования согласно приложению  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 Создать рабочую группу по разработке схемы теплоснабжения Кипецкого муниципального образования в следующем соста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Феклин  В.С. – заместитель главы администрации Кипецкого муницип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язина Н.А.         – директор МКОУ СОШ с. Кипцы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Гусева М.Г.          –   директор  Кипецкого ДК (по согласованию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Федорова Л.В.– директор ГАУ СОКЦСОН Екатериновского района(по согласовани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абочей группе по разработке схемы теплоснабжения в срок до 01.07.2013 года обеспечить сбор сведений, предусмотренных п.10 Требований к схемам теплоснабжения, утвержденным постановлением Правительства РФ от 22.02.12 г. № 15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 4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ых местах, а также разместить на официальном сайте администрации Кипецкого муниципального образования в сети Интерне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5. Контроль за вы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лава  администрации Кипецког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ого образования                                             Ю.В. Петр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ипец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13.г.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азработке схемы теплоснабж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пец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961"/>
        <w:gridCol w:w="4826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1.2013г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бо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ход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снабжения</w:t>
            </w:r>
            <w:r>
              <w:rPr>
                <w:rFonts w:eastAsia="Times New Roman"/>
                <w:sz w:val="28"/>
                <w:szCs w:val="28"/>
              </w:rPr>
              <w:t xml:space="preserve"> Кипец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2.2013г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снабжения</w:t>
            </w:r>
            <w:r>
              <w:rPr>
                <w:rFonts w:eastAsia="Times New Roman"/>
                <w:sz w:val="28"/>
                <w:szCs w:val="28"/>
              </w:rPr>
              <w:t xml:space="preserve"> Кипец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3.2013г.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6.2013г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народов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х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снабжения</w:t>
            </w:r>
            <w:r>
              <w:rPr>
                <w:rFonts w:eastAsia="Times New Roman"/>
                <w:sz w:val="28"/>
                <w:szCs w:val="28"/>
              </w:rPr>
              <w:t xml:space="preserve"> Кипец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.06.2013г.-03.07.2013г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снабжения</w:t>
            </w:r>
            <w:r>
              <w:rPr>
                <w:rFonts w:eastAsia="Times New Roman"/>
                <w:sz w:val="28"/>
                <w:szCs w:val="28"/>
              </w:rPr>
              <w:t xml:space="preserve">  Кипец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8.2013г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4:00Z</dcterms:created>
  <dc:creator>1</dc:creator>
  <dc:description/>
  <cp:keywords/>
  <dc:language>en-US</dc:language>
  <cp:lastModifiedBy>1</cp:lastModifiedBy>
  <cp:lastPrinted>2013-02-15T14:56:00Z</cp:lastPrinted>
  <dcterms:modified xsi:type="dcterms:W3CDTF">2013-02-15T10:56:00Z</dcterms:modified>
  <cp:revision>11</cp:revision>
  <dc:subject/>
  <dc:title/>
</cp:coreProperties>
</file>