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1143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чередное  заседание районного Собра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т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17 </w:t>
      </w:r>
      <w:r>
        <w:rPr>
          <w:rFonts w:cs="Times New Roman" w:ascii="Times New Roman" w:hAnsi="Times New Roman"/>
          <w:b/>
          <w:bCs/>
          <w:sz w:val="26"/>
          <w:szCs w:val="26"/>
        </w:rPr>
        <w:t>декабря  2021 года        №447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.п.Екатериновка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1417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О внесении изменений в приложение к Решению Екатериновского районного собрания от 17.02.2017 г. № 7-52 «Об утверждении Реестра муниципального имущества Екатериновского муниципального района»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Ф от 30 августа 2011 года № 424 «Об утверждении Порядка ведения органами местного самоуправления реестров муниципального имущества», Уставом Екатериновского муниципального района Саратовской области, Екатериновское районное Собрание Екатериновского муниципального район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ИЛО: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 Внести в приложение к Решению Екатериновского районного Собрания от </w:t>
      </w:r>
      <w:r>
        <w:rPr>
          <w:rFonts w:cs="Times New Roman" w:ascii="Times New Roman" w:hAnsi="Times New Roman"/>
          <w:bCs/>
          <w:sz w:val="26"/>
          <w:szCs w:val="26"/>
        </w:rPr>
        <w:t>17.02.2017 г. № 7-52 «Об утверждении Реестра муниципального имущества Екатериновского муниципального района»</w:t>
      </w:r>
      <w:r>
        <w:rPr>
          <w:rFonts w:cs="Times New Roman" w:ascii="Times New Roman" w:hAnsi="Times New Roman"/>
          <w:sz w:val="26"/>
          <w:szCs w:val="26"/>
        </w:rPr>
        <w:t xml:space="preserve"> изменения следующего содержания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.  Включить в приложение следующие объекты недвижимост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нежилое здание - котельная, расположенное по адресу: Саратовская область, Екатериновский район, с. Воронцовка, ул. Верхняя, д. 7, площадью 124,7 кв.м., кадастровый номер 64:12:060103:674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нежилое здание - котельная, расположенное по адресу: Саратовская область, Екатериновский район, с. Колено, ул. Школьная, д. 6,  площадью 220,3 кв.м., кадастровый номер 64:12:191601:992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жилое здание - котельная, расположенное по адресу: Саратовская область, Екатериновский район, с. Ивановка, ул. Советская, д. 44, площадью 63,1 кв.м., кадастровый номер 64:12:010104:189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сооружение-теплотрасса от котельной РУС, расположенное по адресу: Саратовская область, Екатериновский район, р.п. Екатериновка,  протяженностью 670 м, кадастровый номер 64:12:000000:785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ружение-теплотрасса от котельной НГЧ, расположенное по адресу: Саратовская область, Екатериновский район, р.п. Екатериновка,  протяженностью 1530 м, кадастровый номер 64:12:000000:987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ружение-теплотрасса от котельной ЛПУ, расположенное по адресу: Саратовская область, Екатериновский район, р.п. Екатериновка,  протяженностью 750 м, кадастровый номер 64:12:000000:823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ружение-теплотрасса от центральной котельной, расположенное по адресу: Саратовская область, Екатериновский район, р.п. Екатериновка,  протяженностью 5610 м, кадастровый номер 64:12:000000:988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сооружение-теплотрасса, расположенное по адресу: Саратовская область, Екатериновский район, п. Индустриальный,  протяженностью 1153 м, кадастровый номер 64:12:000000:977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ружение-теплотрасса, расположенное по адресу: Саратовская область, Екатериновский район, п. Прудовой,  протяженностью 500 м, кадастровый номер 64:12:150201:633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ружение-теплотрасса, расположенное по адресу: Саратовская область, Екатериновский район, с. Альшанка,  протяженностью 480 м, кадастровый номер 64:12:000000:906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ружение - артезианская скважина, расположенная по адресу: Саратовская область, Екатериновский район, с. Бутурлинка, Производственная зона № 1, сооружение № 3, кадастровый номер 64:12:000000:937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ружение – водонапорная башня, расположенная по адресу: Саратовская область, Екатериновский район, с. Андреевка, Производственная зона № 1, сооружение   № 4, кадастровый номер 64:12:000000:754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ружение – водонапорная башня, расположенная по адресу: Саратовская область, Екатериновский район, с. Воронцовка, Производственная зона № 3, сооружение   № 2, кадастровый номер 64:12:000000:816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ружение - артезианская скважина, расположенная по адресу: Саратовская область, Екатериновский район, с. Упоровка, Производственная зона № 3, сооружение    № 1, кадастровый номер 64:12:000000:981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ружение - артезианская скважина, расположенная по адресу: Саратовская область, Екатериновский район, с. Упоровка, Производственная зона № 2, сооружение     № 1, кадастровый номер 64:12:000000:947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ружение – водонапорная башня, расположенная по адресу: Саратовская область, Екатериновский район, с. Упоровка, Производственная зона № 1, сооружение      № 2, кадастровый номер 64:12:000000:993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ружение – водонапорная башня, расположенная по адресу: Саратовская область, Екатериновский район, с. Упоровка, Производственная зона № 1, сооружение    № 3, кадастровый номер 64:12:000000:873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ружение – водонапорная башня, расположенная по адресу: Саратовская область, Екатериновский район, с. Упоровка, Производственная зона № 3, сооружение    № 2, кадастровый номер 64:12:000000:950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 со дня его при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Екатеринов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йонного Собрания    </w:t>
        <w:tab/>
        <w:tab/>
        <w:tab/>
        <w:t xml:space="preserve">                   </w:t>
        <w:tab/>
        <w:t xml:space="preserve">             </w:t>
        <w:tab/>
        <w:t xml:space="preserve">         Е.И. Пузырев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36:00Z</dcterms:created>
  <dc:creator>User</dc:creator>
  <dc:description/>
  <cp:keywords/>
  <dc:language>en-US</dc:language>
  <cp:lastModifiedBy>User</cp:lastModifiedBy>
  <cp:lastPrinted>2021-12-17T12:33:00Z</cp:lastPrinted>
  <dcterms:modified xsi:type="dcterms:W3CDTF">2021-12-17T08:34:00Z</dcterms:modified>
  <cp:revision>110</cp:revision>
  <dc:subject/>
  <dc:title>Екатериновское районное Собрание</dc:title>
</cp:coreProperties>
</file>