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381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неочередное  заседание Екатериновского районного Собрания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7 октября 2023 года        № 604</w:t>
        <w:tab/>
        <w:tab/>
        <w:tab/>
        <w:tab/>
        <w:tab/>
        <w:tab/>
        <w:tab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.п. Екатериновк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>«О внесении изменений в приложение решения Екатериновского районного Собрания от 23.12.2016 года № 6-39 «О порядке сообщения главой Екатериновского муниципального района,   председателем Контрольно-счётной комиссии Екатериновского муниципального района Саратовской области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5 декабря 2008 года № 273-ФЗ «О противодействии коррупции», в целях реализации Указа Президента Российской Федерации от 1 апреля 2016 г. № 147 «О Национальном плане противодействия коррупции на 2016 - 2017 годы», Постановления Правительства Российской Федерации от 0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Екатериновское районное Собрание Екатериновского муниципального района Саратовской области   </w:t>
      </w: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 изменения в приложение 2 решения от 23.12.2016 г. № 6-39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>«О порядке сообщения главой Екатериновского муниципального района,   председателем Контрольно-счётной комиссии Екатериновского муниципального района Саратовской области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, изложив в новой редакции согласно Приложению 1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официального опубликования (обнародования) и подлежит размещению на официальном сайте администрации Екатериновского муниципального района в сети «Интернет»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редседатель Екатериновского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Районного Собрания </w:t>
        <w:tab/>
        <w:tab/>
        <w:tab/>
        <w:tab/>
        <w:tab/>
        <w:tab/>
        <w:tab/>
        <w:t>Т.В. Сергеева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Глава Екатериновского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муниципального района</w:t>
        <w:tab/>
        <w:tab/>
        <w:tab/>
        <w:tab/>
        <w:tab/>
        <w:tab/>
        <w:t>С.Б. Зязин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Приложение 1 к решению </w:t>
      </w:r>
    </w:p>
    <w:p>
      <w:pPr>
        <w:pStyle w:val="NoSpacing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>Екатериновского районного Собрания</w:t>
      </w:r>
    </w:p>
    <w:p>
      <w:pPr>
        <w:pStyle w:val="NoSpacing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>от 27.10.2023г.№604</w:t>
      </w:r>
    </w:p>
    <w:p>
      <w:pPr>
        <w:pStyle w:val="NoSpacing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миссия по определению стоимости подарков, полученных Главой Екатериновского муниципального района, председателем Контрольно – счетной комиссии Екатериновского муниципального района Саратовской области в связи с протокольными мероприятиями, служебными командировками и другими официальными мероприятиям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1"/>
      </w:tblGrid>
      <w:tr>
        <w:trPr/>
        <w:tc>
          <w:tcPr>
            <w:tcW w:w="47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 комиссии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а Т.В.– председатель Екатериновского районного Собрания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меститель комиссии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апова Т.В. – депутат Екатериновского районного Собрания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кретарь комиссии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наева В.А.  - депутат районного Собрания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комиссии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кова А.В. – начальник отдела организационно – кадровой и контрольной работы администрации Екатериновского муниципального района  (по согласованию)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норова А.В.- начальник управления правового обеспечения и контрольно – надзорной деятельности администрации Екатериновского муниципального района (по согласованию)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зланова М.А. – и.о.директора МУ «ХЭГ Екатериновского муниципального района» (по согласованию)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cs="Times New Roman"/>
      <w:b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rFonts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1"/>
    <w:qFormat/>
    <w:rPr>
      <w:rFonts w:cs="Times New Roman"/>
    </w:rPr>
  </w:style>
  <w:style w:type="character" w:styleId="Style13">
    <w:name w:val="Основной текст Знак"/>
    <w:basedOn w:val="Style1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4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uppressAutoHyphens w:val="true"/>
      <w:spacing w:lineRule="auto" w:line="240" w:before="240" w:after="60"/>
      <w:jc w:val="center"/>
    </w:pPr>
    <w:rPr>
      <w:rFonts w:ascii="Peterburg;Times New Roman" w:hAnsi="Peterburg;Times New Roman" w:eastAsia="Times New Roman" w:cs="Peterburg;Times New Roman"/>
      <w:b/>
      <w:sz w:val="24"/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16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59:00Z</dcterms:created>
  <dc:creator>User</dc:creator>
  <dc:description/>
  <cp:keywords/>
  <dc:language>en-US</dc:language>
  <cp:lastModifiedBy>Администрация</cp:lastModifiedBy>
  <cp:lastPrinted>2019-03-05T10:39:00Z</cp:lastPrinted>
  <dcterms:modified xsi:type="dcterms:W3CDTF">2023-10-30T07:34:00Z</dcterms:modified>
  <cp:revision>20</cp:revision>
  <dc:subject/>
  <dc:title> </dc:title>
</cp:coreProperties>
</file>