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u w:val="single"/>
        </w:rPr>
        <w:t>от 29.01.2019 г.</w:t>
      </w:r>
      <w:r>
        <w:rPr>
          <w:sz w:val="26"/>
          <w:u w:val="single"/>
        </w:rPr>
        <w:t xml:space="preserve"> № 36       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.п. Екатериновка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4"/>
          <w:szCs w:val="24"/>
        </w:rPr>
        <w:t>О мерах по реализации решения Собрания Екатериновского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О бюджете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4"/>
          <w:szCs w:val="24"/>
        </w:rPr>
        <w:t>Екатериновского муниципального района на 2019 год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4"/>
          <w:szCs w:val="24"/>
        </w:rPr>
        <w:t>и  плановый период 2020-2021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целях исполнения решения Собрания Екатериновского муниципального района от 14.12.2018 г. № 213 «О бюджете Екатериновского муниципального района на 2019 год и плановый период 2020-2021 годов», руководствуясь Уставом Екатериновского муниципального района,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ным администраторам доходов местного бюджета района и главным администраторам источников финансирования дефицита район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зврат в областной бюджет не использованных по состоянию на 1 января 2019 года остатков  межбюджетных трансфертов, имеющих целевое назначение, и находящихся по состоянию на 1 января 2019 года на единых счетах местных бюджетов и счетах для учета субсидий на иные цели муниципальных бюджетных и автономных учреждени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Главным распорядителям средств местного бюджета проинвентаризировать правовые основания оказания муниципальных услуг (выполнения работ)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 в Региональный перечень (классификатор) Саратовской области государственных (муниципальных) услуг, не включенных  в общероссийские базовые (отраслевые) перечни (классификаторы) государственных и муниципальных услуг, оказываемых  физическим лицам, и работ, утвержденный постановлением Правительства Саратовской области от 25 апреля 2018 года № 220 </w:t>
      </w:r>
      <w:r>
        <w:rPr>
          <w:rFonts w:eastAsia="MS Mincho;ＭＳ 明朝" w:cs="MS Mincho;ＭＳ 明朝"/>
          <w:sz w:val="24"/>
          <w:szCs w:val="24"/>
        </w:rPr>
        <w:noBreakHyphen/>
      </w:r>
      <w:r>
        <w:rPr>
          <w:sz w:val="24"/>
          <w:szCs w:val="24"/>
        </w:rPr>
        <w:t>П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ть в течение 2019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ам исполнительной власти района обеспечить: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срок не позднее 1 марта 2019 года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ласти, основанных на местных инициатива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хранение в 2019 году достигнутых в 2018 году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едерации от 1 июня 2012 года № 761 «О Национальной стратегии действий в интересах детей на 2012–2017 годы» и Указом Президента Российской Федерации от 28 декабря 2012 года № 1688 «О некоторых мерах по реализации государствен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итики в сфере защиты детей-сирот и детей, оставшихся без попечения родителей» показателей повышения оплаты труда отдельных категорий работников бюджетной сфе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учреждениями Федерального закона «О минимальном размере оплаты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ланов мероприятий по оздоровлению муниципальных финансов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/>
      </w:pPr>
      <w:r>
        <w:rPr>
          <w:b/>
          <w:sz w:val="26"/>
        </w:rPr>
        <w:t>муниципального района                                                                 С.Б.Зяз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СА</dc:creator>
  <dc:description/>
  <cp:keywords/>
  <dc:language>en-US</dc:language>
  <cp:lastModifiedBy>Администрация</cp:lastModifiedBy>
  <cp:lastPrinted>2019-01-31T14:54:00Z</cp:lastPrinted>
  <dcterms:modified xsi:type="dcterms:W3CDTF">2019-02-20T07:09:00Z</dcterms:modified>
  <cp:revision>21</cp:revision>
  <dc:subject/>
  <dc:title>АДМИНИСТРАЦИЯ ОБЪЕДИНЁННОГО МУНИЦИПАЛЬНОГО ОБРАЗОВАНИЯ ЕКАТЕРИНОВСКОГО РАЙОНА</dc:title>
</cp:coreProperties>
</file>