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6"/>
          <w:szCs w:val="26"/>
        </w:rPr>
        <w:t>АДМИНИСТРАЦИЯ КИПЕЦКОГО МУНИЦИПАЛЬНОГО ОБРАЗОВАНИЯ 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19 г.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, на основании Устава Кипецкого муниципального образования администрация Кипец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Доступная среда на 2019 год»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и разместить на   официальном сайте сети Интернет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2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ипецкого МО                                                                       Ю.В. Петров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  <w:r>
        <w:rPr>
          <w:spacing w:val="2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  администрац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ипецкого МО</w:t>
      </w:r>
      <w:r>
        <w:rPr>
          <w:sz w:val="22"/>
          <w:szCs w:val="22"/>
        </w:rPr>
        <w:t> от «16» мая  2019 г.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9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19 год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ипецкого муниципального образования </w:t>
            </w:r>
            <w:r>
              <w:rPr>
                <w:rFonts w:eastAsia="Calibri"/>
                <w:sz w:val="28"/>
                <w:szCs w:val="28"/>
              </w:rPr>
              <w:t xml:space="preserve"> Екатериновского муниципального района Саратовской области</w:t>
            </w:r>
          </w:p>
        </w:tc>
      </w:tr>
      <w:tr>
        <w:trPr>
          <w:trHeight w:val="19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города, относящихся 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</w:tr>
      <w:tr>
        <w:trPr>
          <w:trHeight w:val="1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</w:t>
      </w:r>
      <w:r>
        <w:rPr>
          <w:color w:val="000000"/>
          <w:sz w:val="28"/>
          <w:szCs w:val="28"/>
        </w:rPr>
        <w:t xml:space="preserve">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Кипецкого  муниципального образования проживает 39 инвалидов, в том числе: 1 – инвалид по  зрен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 инфраструктуры Кипец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  <w:r>
        <w:rPr>
          <w:color w:val="000000"/>
          <w:sz w:val="28"/>
          <w:szCs w:val="28"/>
        </w:rPr>
        <w:t>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е доступности для инвалидов и детей-инвалидов к образовательным услугам, а также к услугам культуры и искусства. Решение поставленных задач будет осуществляться в ходе реализации разработанной и утвержденной  «Дорожной карты» с 2016 по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Кипецкого МО Екатериновского муниципального района Сарат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щий объем финансирования Программы составляет 10 тыс. рублей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Руководители органов, определенные исполнителями мероприятий дорожной карты и программ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Контроль за исполнением дорожной карты и оценку эффективности реализации осуществляет администрация Кипецкого муниципального образования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2D2D2D"/>
          <w:spacing w:val="2"/>
          <w:sz w:val="28"/>
          <w:szCs w:val="28"/>
        </w:rPr>
      </w:pPr>
      <w:r>
        <w:rPr>
          <w:rFonts w:cs="Times New Roman"/>
          <w:bCs/>
          <w:i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 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мероприятий Дорожной карты позволит сформировать условия для интеграции инвалидов в общество, совершенствования системы реабилитации инвалидов в Кипецком муниципальном образовании. 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3686"/>
        <w:gridCol w:w="1663"/>
        <w:gridCol w:w="1656"/>
        <w:gridCol w:w="40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9 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ие тактильно-визуальных знаков, мнемосхем доступности при входе в административное здание и на основных путях движения, расположенного  по адресу: д. Михайловка, ул. Советская, 83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юнь 2019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тыс. ру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я уровня информативности   и возможности беспрепятственного доступа в учреждения административных ресурсов Кипецкого МО и образовательные организации, с</w:t>
            </w:r>
            <w:r>
              <w:rPr>
                <w:sz w:val="20"/>
                <w:szCs w:val="20"/>
                <w:lang w:eastAsia="ar-SA"/>
              </w:rPr>
              <w:t>оздание условий доступности для инвалидов со слабым зрением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программе: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1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Перечень показателей «Дорожной карты»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81"/>
        <w:gridCol w:w="820"/>
        <w:gridCol w:w="820"/>
        <w:gridCol w:w="776"/>
        <w:gridCol w:w="776"/>
        <w:gridCol w:w="776"/>
        <w:gridCol w:w="776"/>
        <w:gridCol w:w="931"/>
        <w:gridCol w:w="402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Орган, ответственный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0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пецкий СДК, библиотека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3:00Z</dcterms:created>
  <dc:creator>Dmitry</dc:creator>
  <dc:description/>
  <cp:keywords/>
  <dc:language>en-US</dc:language>
  <cp:lastModifiedBy>User</cp:lastModifiedBy>
  <cp:lastPrinted>2019-05-29T10:56:00Z</cp:lastPrinted>
  <dcterms:modified xsi:type="dcterms:W3CDTF">2019-05-29T06:56:00Z</dcterms:modified>
  <cp:revision>15</cp:revision>
  <dc:subject/>
  <dc:title>ПРОГРАММА</dc:title>
</cp:coreProperties>
</file>