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Cs w:val="26"/>
          <w:u w:val="single"/>
        </w:rPr>
        <w:t>от 29.01.2019  года</w:t>
      </w:r>
      <w:r>
        <w:rPr>
          <w:b w:val="false"/>
          <w:bCs w:val="false"/>
          <w:szCs w:val="26"/>
          <w:u w:val="single"/>
        </w:rPr>
        <w:t xml:space="preserve">  </w:t>
      </w:r>
      <w:r>
        <w:rPr>
          <w:bCs w:val="false"/>
          <w:szCs w:val="26"/>
          <w:u w:val="single"/>
        </w:rPr>
        <w:t xml:space="preserve">№ 35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Cs w:val="26"/>
        </w:rPr>
        <w:t xml:space="preserve">          </w:t>
      </w:r>
      <w:r>
        <w:rPr>
          <w:b w:val="false"/>
          <w:bCs w:val="false"/>
          <w:szCs w:val="26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>администрации Екатериновского муниципальн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>района Саратовской области № 197 от 18.04.2018 год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«Об утверждении муниципальной программы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>«Обеспечение летнего отдыха и оздоровления дет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>Екатериновского муниципального района » на 2018 год»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а основании  положений Федерального Закона от 17 .12.2009 года № 326-ФЗ «О внесении изменений  в статьи 5-12 Федерального закона «Об основных  гарантиях прав ребенка в Российской Федерации» и статьи 26 Федерального Закона» Об общих  принципах организации законодательных (представительных) и исполнительных органов  государственной власти  субъектов  Российской Федерации»; Федерального Закона от 24 июля 1998 года № 124-ФЗ «Об основных гарантиях  прав ребенка  в Российской Федерации»; Федерального Закона  от 06 октября 2003 года № 131 – ФЗ  «Об общих принципах  организации местного самоуправления  в Российской Федерации» Федерального Закона  от 06 октября 1999 года № 184-ФЗ  «Об общих принципах  местных  законодательных, представительных) исполнительных  органов государственной власти  субъектов Российской Федерации»; Постановления Правительства Саратовской области  от 30.12.2009 года №681-П «Об обеспечении отдыха и оздоровления детей», а также на основании Устава Екатериновского муниципального района Саратовской области,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Cs w:val="26"/>
        </w:rPr>
      </w:pPr>
      <w:r>
        <w:rPr>
          <w:bCs w:val="false"/>
          <w:szCs w:val="26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/>
      </w:pPr>
      <w:r>
        <w:rPr>
          <w:b w:val="false"/>
          <w:bCs w:val="false"/>
          <w:szCs w:val="26"/>
        </w:rPr>
        <w:t xml:space="preserve">         </w:t>
      </w:r>
      <w:r>
        <w:rPr>
          <w:b w:val="false"/>
          <w:bCs w:val="false"/>
          <w:szCs w:val="26"/>
        </w:rPr>
        <w:t>1. Внести следующие изменения в постановление № 197 от 18.04.2018 года «Об утверждении муниципальной программы «Обеспечение  летнего отдыха  и оздоровления детей   Екатериновского  муниципального района» на 2018 год (далее – Постановление):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Cs w:val="26"/>
        </w:rPr>
        <w:tab/>
        <w:t>1.1. В Приложении к Постановлению «Паспорт программы» в разделе «Объемы и источники финансирования программы» цифру «1500,00» заменить цифрой «1974765,10»;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Cs w:val="26"/>
        </w:rPr>
        <w:tab/>
        <w:t>1.2. В Приложении к Постановлению в разделе 4 «Ресурсное обеспечение программы»  цифру «1500,00» заменить цифрой «1974765,10»;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Cs w:val="26"/>
        </w:rPr>
        <w:tab/>
        <w:t>1.3. Приложение к программе «Обеспечение летнего отдыха и оздоровления детей образовательных учреждений Екатериновского муниципального района на 2018 год» изложить в новой редакции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/>
      </w:pPr>
      <w:r>
        <w:rPr>
          <w:b w:val="false"/>
          <w:bCs w:val="false"/>
          <w:szCs w:val="26"/>
        </w:rPr>
        <w:t xml:space="preserve">        </w:t>
      </w:r>
      <w:r>
        <w:rPr>
          <w:b w:val="false"/>
          <w:bCs w:val="false"/>
          <w:szCs w:val="26"/>
        </w:rPr>
        <w:t>2. Контроль за исполнением  настоящего  Постановления  возложить  на заместителя  главы, руководителя аппарата администрации Екатериновского муниципального района Л.В. Антошину.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</w:t>
      </w:r>
      <w:r>
        <w:rPr>
          <w:b w:val="false"/>
          <w:bCs w:val="false"/>
          <w:szCs w:val="26"/>
        </w:rPr>
        <w:t>3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Глава  Екатериновского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>муниципального</w:t>
      </w:r>
      <w:r>
        <w:rPr>
          <w:b w:val="false"/>
          <w:bCs w:val="false"/>
          <w:szCs w:val="26"/>
        </w:rPr>
        <w:t xml:space="preserve"> </w:t>
      </w:r>
      <w:r>
        <w:rPr>
          <w:bCs w:val="false"/>
          <w:szCs w:val="26"/>
        </w:rPr>
        <w:t>района                                                                              С.Б. Зязин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right="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left="4820" w:hanging="0"/>
        <w:rPr>
          <w:u w:val="single"/>
        </w:rPr>
      </w:pPr>
      <w:r>
        <w:rPr>
          <w:u w:val="single"/>
        </w:rPr>
        <w:t xml:space="preserve">Приложение к постановлению 35 от 29.01.2019 года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рограмме «Обеспечение летнего отдыха и оздоровления детей образовательных учреждений Екатериновского муниципального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на 2018 год»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ПРОГРАММЫХ МЕРОПРИЯТ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840"/>
        <w:gridCol w:w="1974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 оздоровительные лагеря при школа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ы на продукты питания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, июль, август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8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ки в оздоровительные загородные лагер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июль, август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оздоровительные лагеря при школа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редиторской задолженности прошлых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8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2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ки в оздоровительные загородные лагер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редиторской задолженности прошлых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8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47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KOMP</dc:creator>
  <dc:description/>
  <cp:keywords/>
  <dc:language>en-US</dc:language>
  <cp:lastModifiedBy>Администрация</cp:lastModifiedBy>
  <cp:lastPrinted>2019-01-30T09:29:00Z</cp:lastPrinted>
  <dcterms:modified xsi:type="dcterms:W3CDTF">2019-02-05T10:11:00Z</dcterms:modified>
  <cp:revision>5</cp:revision>
  <dc:subject/>
  <dc:title>Заказчик: Управление образования Администрации                                                                            «Утв</dc:title>
</cp:coreProperties>
</file>