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февраля 2013 года     № 7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инятии муниципальной целевой программ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культуры и спорта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оярского муниципального образования на 2013 год»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 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муниципальную целевую программу «»Развитие физкультуры и спорта в  Крутоярском муниципальном образовании на 2013 год»  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Крутоярского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А.Е.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14.02.2013 г. № 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АЯ  ПРОГРАММ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  ПРОГРАММА "РАЗВИТИЕ ФИЗКУЛЬТУРЫ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А В АДМИНИСТРАЦИИ КРУТОЯРСКОГО МУНИЦИПАЛЬНОГО  ОБРАЗОВАНИЯ  НА   201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РУТОЯР  2013 ГОД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МУНИЦИПАЛЬНОЙ ЦЕЛЕВОЙ ПРОГРАММЫ </w:t>
        <w:br/>
        <w:br/>
        <w:t xml:space="preserve">Наименование программы </w:t>
        <w:br/>
        <w:t>Муниципальная целевая программа "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физкультуры и спорта в администрации Крутоярского  муниципального образования на 2013 год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дминистрация Крутоярского муниципального образования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дминистрация  Крутоярского муниципального образования.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Цели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обрести спортивный инвентарь и  создать условия для увеличения числа людей занимающихся физической культурой и спортом, организация содержательного досуга.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. Передать спортивный инвентарь МКОУ СОШ с.Крутояр  и создать комфортные условия для занятий физической культурой и спортом, способствующих повышению уровня физического состояния и физической подготовки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 -  2013 г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Основные мероприят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Приобретение спортивного инвентар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и проведение спортивно-массовых мероприятий. </w:t>
        <w:br/>
        <w:t xml:space="preserve">3. Создание, сохранение и развитие материально-спортивной базы. </w:t>
        <w:br/>
        <w:t xml:space="preserve">4. Повышение уровня спортивного мастерства спортсменов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сполни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 МКОУ СОШ с.Крутоя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Финансовое обеспечение программы осуществляется за счет средств местного бюджета Крутоярского  муниципального образования. Общий объем финансирования составляет 20 тыс. руб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Обеспечение подготовки спортсменов  к участию в районных и областных соревнованиях. </w:t>
        <w:br/>
        <w:t xml:space="preserve">2. Организация содержательного досуга и активного отдыха. </w:t>
        <w:br/>
        <w:t xml:space="preserve">3. Увеличение числа людей занимающихся физической культурой и спортом  в 2 раза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истема организации управления и контроля за исполнени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:</w:t>
        <w:br/>
        <w:t xml:space="preserve">Управление программой осуществляет  администрация  Крутоярского  муниципального образования путем сбора, обобщения и анализа отчетов. </w:t>
        <w:br/>
        <w:t xml:space="preserve">. </w:t>
        <w:br/>
        <w:br/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4:00Z</dcterms:created>
  <dc:creator>USER</dc:creator>
  <dc:description/>
  <cp:keywords/>
  <dc:language>en-US</dc:language>
  <cp:lastModifiedBy>USER</cp:lastModifiedBy>
  <cp:lastPrinted>2013-02-14T09:57:00Z</cp:lastPrinted>
  <dcterms:modified xsi:type="dcterms:W3CDTF">2013-02-14T05:58:00Z</dcterms:modified>
  <cp:revision>12</cp:revision>
  <dc:subject/>
  <dc:title/>
</cp:coreProperties>
</file>