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ind w:left="-142" w:hanging="0"/>
        <w:rPr/>
      </w:pPr>
      <w:r>
        <w:rPr>
          <w:b/>
          <w:bCs/>
          <w:i w:val="false"/>
          <w:iCs/>
          <w:sz w:val="26"/>
          <w:szCs w:val="26"/>
        </w:rPr>
        <w:t xml:space="preserve">АДМИНИСТРАЦИЯ </w:t>
      </w:r>
      <w:r>
        <w:rPr>
          <w:b/>
          <w:bCs/>
          <w:i w:val="false"/>
          <w:iCs/>
          <w:sz w:val="26"/>
          <w:szCs w:val="26"/>
          <w:lang w:val="ru-RU"/>
        </w:rPr>
        <w:t xml:space="preserve">КРУТОЯРСКОГО МУНИЦИПАЛЬНОГО ОБРАЗОВАНИЯ </w:t>
      </w:r>
      <w:r>
        <w:rPr>
          <w:b/>
          <w:bCs/>
          <w:i w:val="false"/>
          <w:iCs/>
          <w:sz w:val="26"/>
          <w:szCs w:val="26"/>
        </w:rPr>
        <w:t>ЕКАТЕРИНОВСКОГО МУНИЦИПАЛЬНОГО РАЙОНА</w:t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szCs w:val="28"/>
        </w:rPr>
      </w:pPr>
      <w:r>
        <w:rPr>
          <w:b/>
          <w:bCs/>
          <w:iCs/>
          <w:sz w:val="26"/>
          <w:szCs w:val="26"/>
        </w:rPr>
        <w:t>САРАТОВСКОЙ ОБЛАСТИ</w:t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1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от 12.10.2016 г.  № 34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с. Крутояр </w:t>
      </w:r>
    </w:p>
    <w:p>
      <w:pPr>
        <w:pStyle w:val="Normal"/>
        <w:ind w:right="3968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ind w:right="3118" w:hanging="0"/>
        <w:rPr/>
      </w:pPr>
      <w:r>
        <w:rPr>
          <w:b/>
          <w:szCs w:val="28"/>
        </w:rPr>
        <w:t xml:space="preserve">Об утверждении муниципальной  программы «Противодействие коррупции в Крутоярском муниципальном образовании Екатериновского </w:t>
      </w:r>
    </w:p>
    <w:p>
      <w:pPr>
        <w:pStyle w:val="Normal"/>
        <w:tabs>
          <w:tab w:val="clear" w:pos="708"/>
          <w:tab w:val="left" w:pos="6096" w:leader="none"/>
        </w:tabs>
        <w:ind w:right="3118" w:hanging="0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Саратовской </w:t>
      </w:r>
    </w:p>
    <w:p>
      <w:pPr>
        <w:pStyle w:val="Normal"/>
        <w:tabs>
          <w:tab w:val="clear" w:pos="708"/>
          <w:tab w:val="left" w:pos="6096" w:leader="none"/>
        </w:tabs>
        <w:ind w:right="3118" w:hanging="0"/>
        <w:rPr>
          <w:b/>
          <w:b/>
          <w:szCs w:val="28"/>
        </w:rPr>
      </w:pPr>
      <w:r>
        <w:rPr>
          <w:b/>
          <w:szCs w:val="28"/>
        </w:rPr>
        <w:t xml:space="preserve">области на 2017 год»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Руководствуясь Указом Президента Российской Федерации от 01 апреля 2016 года № 147 «О национальном плане противодействия коррупции на 2016 – 2017 годы» и в соответствии с Федеральным законом от 25 декабря 2008 г. № 273-ФЗ «О противодействии коррупции», ст. 14 Федерального закона от 06.10.2003 года № 131-ФЗ «Об общих принципах организации местного самоуправления в Российской Федерации», Законом Саратовской области от 29 декабря 2006 года № 155-ЗСО «О противодействии коррупции в Саратовской област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Утвердить муниципальную программу «Противодействие коррупции   в  Крутоярском муниципальном образовании на 2017 год» согласно приложению.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бнародовать настоящее постановление в местах обнародования, а так же разместить на официальном сайте администрации Екатериновского муниципального района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  Крутояр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                                     А.Е. Лапшин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931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постановлению 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тоярского 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 от 12.10.16 г. № 3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УНИЦИПАЛЬНАЯ</w:t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szCs w:val="28"/>
        </w:rPr>
      </w:pPr>
      <w:r>
        <w:rPr>
          <w:szCs w:val="28"/>
        </w:rPr>
        <w:t>«Противодействие коррупции</w:t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szCs w:val="28"/>
        </w:rPr>
      </w:pPr>
      <w:r>
        <w:rPr>
          <w:szCs w:val="28"/>
        </w:rPr>
        <w:t>в Крутоярском муниципальном образовании</w:t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szCs w:val="28"/>
        </w:rPr>
      </w:pPr>
      <w:r>
        <w:rPr>
          <w:szCs w:val="28"/>
        </w:rPr>
        <w:t>Екатериновского муниципального района</w:t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szCs w:val="28"/>
        </w:rPr>
      </w:pPr>
      <w:r>
        <w:rPr>
          <w:szCs w:val="28"/>
        </w:rPr>
        <w:t>Саратовской области на 2017 год»</w:t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АСПОРТ </w:t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МУНИЦИПАЛЬНО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Муниципальная программа «Противодействие коррупции в Крутоярском муниципальном образовании  Екатериновского муниципального района Саратовской области на 2017 год»  (далее – Программ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jc w:val="both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абот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администрация Крутоярского муниципального образован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Цели </w:t>
            </w:r>
            <w:r>
              <w:rPr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и задач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создание системы по предупреждению коррупционных действий;</w:t>
              <w:br/>
              <w:t>- снижение уровня коррупции, ее влияния на активность и эффективность деятельности органов местного самоуправления, а также на повседневную жизнь граждан на территории Крутоярского муниципального образования;</w:t>
              <w:br/>
            </w:r>
            <w:r>
              <w:rPr>
                <w:b/>
                <w:sz w:val="24"/>
                <w:szCs w:val="24"/>
                <w:lang w:eastAsia="ar-SA"/>
              </w:rPr>
              <w:t xml:space="preserve">- </w:t>
            </w:r>
            <w:r>
              <w:rPr>
                <w:sz w:val="24"/>
                <w:szCs w:val="24"/>
                <w:lang w:eastAsia="ar-SA"/>
              </w:rPr>
              <w:t>совершенствование  практики проведения антикоррупционной экспертизы проектов нормативных правовых актов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jc w:val="both"/>
              <w:outlineLvl w:val="1"/>
              <w:rPr/>
            </w:pPr>
            <w:r>
              <w:rPr>
                <w:sz w:val="24"/>
                <w:szCs w:val="24"/>
                <w:lang w:eastAsia="ar-SA"/>
              </w:rPr>
              <w:t>-формирование антикоррупционного общественного сознания, нетерпимости к проявлениям коррупци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jc w:val="both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- содействие доступу граждан и организаций к информации о фактах коррупции, в том числе путем освещения таких фактов в средствах массовой информации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jc w:val="both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формирование законодательных и организационных основ противодействия коррупци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jc w:val="both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jc w:val="both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7 год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15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мы и источники финансирования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2160" w:hanging="0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76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Бюджет  Крутоярского муниципального  образования, в том числе за счёт иных межбюджетных трансфертов из бюджета муниципального образования (прогнозно).   Общие затраты на реализацию Программы составляют 10  тысяч </w:t>
            </w:r>
            <w:r>
              <w:rPr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рубл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жидаем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целостной системы по предупреждению коррупционных дей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едопущение коррупциогенности  муниципальных правовых а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угрозы ослабления демократических институтов и повышение авторитета общественны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шение инвестиционной привлекательности Крутоярского муниципального образования путем увеличения уровня доверия инвесторов к органам местного самоуправ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качества и доступности муниципальных услуг для населе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истема организации контроля з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ением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33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Общий контроль за исполнением Программы осуществляется администрацией Крутоярского муниципального образования.  В ходе исполнения Программы могут уточняться механизм ее реализации и состав исполнителей.  </w:t>
            </w:r>
          </w:p>
        </w:tc>
      </w:tr>
    </w:tbl>
    <w:p>
      <w:pPr>
        <w:pStyle w:val="Normal"/>
        <w:tabs>
          <w:tab w:val="clear" w:pos="708"/>
          <w:tab w:val="left" w:pos="35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numPr>
          <w:ilvl w:val="0"/>
          <w:numId w:val="6"/>
        </w:numPr>
        <w:jc w:val="left"/>
        <w:rPr/>
      </w:pPr>
      <w:r>
        <w:rPr>
          <w:sz w:val="20"/>
        </w:rPr>
        <w:t>Содержание проблемы и обоснования необходимости её решения</w:t>
      </w:r>
      <w:r>
        <w:rPr>
          <w:sz w:val="20"/>
          <w:lang w:val="ru-RU"/>
        </w:rPr>
        <w:t xml:space="preserve"> </w:t>
      </w:r>
      <w:r>
        <w:rPr>
          <w:sz w:val="20"/>
        </w:rPr>
        <w:t>программными методам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ab/>
      </w:r>
      <w:r>
        <w:rPr>
          <w:sz w:val="20"/>
        </w:rPr>
        <w:t>Согласно   положениям   Указа Президента Российской Федерации от 01 апреля 2016 года № 147 «О национальном плане противодействия коррупции на 2016 – 2017 годы» и в соответствии с Федеральным законом от 25 декабря 2008 г. № 273-ФЗ «О противодействии коррупции», ст. 14 Федерального закона от 06.10.2003 года № 131-ФЗ «Об общих принципах организации местного самоуправления в Российской Федерации», Законом Саратовской области от 29 декабря 2006 года № 155-ЗСО «О противодействии коррупции в Саратовской области» необходимым условием для достижения  целей,  предусмотренных указанными нормативными актами,  является минимизация коррупционной составляющей в  органах местного самоуправления. Коррупционность препятствует развитию муниципального управления, влечет за собой огромные дополнительные затраты со стороны предпринимателей и населения. Коррупция представляет собой реальную угрозу нормальному функционированию публичной власти, верховенству закона, демократии, правам человека и социальной справедливости. Она подрывает доверие населения к власти, значительно затрудняет экономическое развитие муниципальных образований.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  <w:t>В связи с этим необходимо принятие специальных мер, направленных на существенное снижение уровня коррупции.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  <w:t xml:space="preserve">Основные мероприятия Программы направлены на противодействие коррупции путем введения антикоррупционных механизмов в сферах деятельности органов местного самоуправления, применения законодательства антикоррупционной направленности, устранения коррупциогенных факторов в действующих правовых актах и проектах правовых актов.  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  <w:t xml:space="preserve">Особая необходимость внедрения таких механизмов имеется в органах  власти с повышенным коррупционным риском, то есть те, для которых характерно: </w:t>
      </w:r>
    </w:p>
    <w:p>
      <w:pPr>
        <w:pStyle w:val="Heading5"/>
        <w:keepNext w:val="true"/>
        <w:numPr>
          <w:ilvl w:val="4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- наличие  полномочий, связанных с распределением значительных финансовых средств;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- высокая степень свободы действий, обусловленная спецификой их работы;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- высокая интенсивность контактов с гражданами и организациями. 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  <w:t xml:space="preserve">Учитывая масштабность проблемы, противодействовать коррупции возможно при выполнении комплекса мер, формируемых настоящей Программой. 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  <w:tab w:val="left" w:pos="8280" w:leader="none"/>
        </w:tabs>
        <w:ind w:firstLine="900"/>
        <w:jc w:val="both"/>
        <w:rPr/>
      </w:pPr>
      <w:r>
        <w:rPr>
          <w:sz w:val="20"/>
        </w:rPr>
        <w:t>В настоящее время одной из существенных черт внутриполитической жизни страны является низкий уровень доверия граждан к отдельным институтам государственной власти. Несмотря на предпринимаемые властью усилия, снизить уровень коррупции до настоящего времени не представилось возможным.</w:t>
      </w:r>
    </w:p>
    <w:p>
      <w:pPr>
        <w:pStyle w:val="Normal"/>
        <w:ind w:firstLine="900"/>
        <w:jc w:val="both"/>
        <w:rPr/>
      </w:pPr>
      <w:r>
        <w:rPr>
          <w:sz w:val="20"/>
        </w:rPr>
        <w:t>Коррупция - сложное и комплексное общественное явление и поэтому требует формирования специфических принципов правового регулирования. Они не сводятся только к   введению  санкций и их усилению. Центр тяжести должен быть перенесен на комплексный подход и сочетание различных средств – юридических, экономических, организационных,  воспитательных и др. Их закрепление в законодательстве и использование в процессе реализации   Закона Саратовской области от 29 декабря 2006 года № 155-ЗСО «О противодействии коррупции в Саратовской области», несомненно, должно дать положительный результат.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Настоящая Программа является важной составной частью антикоррупционной политики в Крутоярском муниципальном образовании и обеспечивает согласованное проведение мероприятий, направленных на </w:t>
      </w:r>
      <w:r>
        <w:fldChar w:fldCharType="begin"/>
      </w:r>
      <w:r>
        <w:rPr>
          <w:rStyle w:val="InternetLink"/>
          <w:sz w:val="20"/>
          <w:u w:val="none"/>
          <w:color w:val="000000"/>
        </w:rPr>
        <w:instrText xml:space="preserve"> HYPERLINK "../../%5C%5C3-31-3%5C..%5C123%5C%D0%A0%D0%B0%D0%B1%D0%BE%D1%87%D0%B8%D0%B9%20%D1%81%D1%82%D0%BE%D0%BB%5C%D0%9F%D0%A0%D0%98%D0%9C%D0%95%D0%A0%D0%9D%D0%90%D0%AF%20%D0%BC%D1%83%D0%BD%D0%B8%D1%86%D0%B8%D0%BF%D0%B0%D0%BB%D1%8C%D0%BD%D0%B0%D1%8F%20.doc" \l "sub_210%23sub_210"</w:instrText>
      </w:r>
      <w:r>
        <w:rPr>
          <w:rStyle w:val="InternetLink"/>
          <w:sz w:val="20"/>
          <w:u w:val="none"/>
          <w:color w:val="000000"/>
        </w:rPr>
        <w:fldChar w:fldCharType="separate"/>
      </w:r>
      <w:r>
        <w:rPr>
          <w:rStyle w:val="InternetLink"/>
          <w:color w:val="000000"/>
          <w:sz w:val="20"/>
          <w:u w:val="none"/>
        </w:rPr>
        <w:t>предупреждение коррупци</w:t>
      </w:r>
      <w:r>
        <w:rPr>
          <w:rStyle w:val="InternetLink"/>
          <w:sz w:val="20"/>
          <w:u w:val="none"/>
          <w:color w:val="000000"/>
        </w:rPr>
        <w:fldChar w:fldCharType="end"/>
      </w:r>
      <w:r>
        <w:rPr>
          <w:sz w:val="20"/>
        </w:rPr>
        <w:t>и, при этом является продолжением антикоррупционных мероприятий, проводимых в рамках муниципальной программы  «Противодействие    коррупции  в Крутоярском муниципальном образовании Екатериновского муниципального района Саратовской области на 2017 год».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ind w:firstLine="900"/>
        <w:jc w:val="both"/>
        <w:rPr>
          <w:sz w:val="20"/>
        </w:rPr>
      </w:pPr>
      <w:r>
        <w:rPr>
          <w:sz w:val="20"/>
        </w:rPr>
        <w:t xml:space="preserve">Как показывают социологические исследования, коррупция в разной степени присутствует во всех сферах взаимодействия органов местного самоуправления с представителями организаций и гражданами. </w:t>
      </w:r>
    </w:p>
    <w:p>
      <w:pPr>
        <w:pStyle w:val="Normal"/>
        <w:ind w:firstLine="900"/>
        <w:jc w:val="both"/>
        <w:rPr>
          <w:sz w:val="20"/>
        </w:rPr>
      </w:pPr>
      <w:r>
        <w:rPr>
          <w:sz w:val="20"/>
        </w:rPr>
        <w:t>Важным элементом Программы является проверка проектов правовых актов на коррупциогенность. Цели такой проверки аналогичны целям антикоррупционной экспертизы, определенным     Законом    Саратовской области   от   29 декабря    2006 года   № 155-ЗСО «О противодействии коррупции в Саратовской област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</w:rPr>
        <w:t xml:space="preserve">Реализация настоящей Программы даст возможность разработать и внедрить систему мониторинга антикоррупционных мероприятий, позволяющую определять их приоритетные направления, оценивать их эффективность и своевременно корректировать проведение антикоррупционной политики на территории Крутоярского муниципального образования. Одним из приоритетных направлений Программы является информирование общества о состоянии противодействия коррупции в органах местного самоуправления. Это обусловлено рядом взаимосвязанных причин. Во-первых, любая общественно-политическая программа должна быть прозрачной для общества, во-вторых, данному направлению корреспондирует основная цель не только Программы, но и главной идеи противодействия коррупции  -  формирование нетерпимого отношения к проявлениям коррупции. Физические лица и представители организаций, информированные об уровне и эффективности противодействия коррупции, уверенные в правовой защите, не станут субъектами коррупционных правонарушений.  </w:t>
      </w:r>
    </w:p>
    <w:p>
      <w:pPr>
        <w:pStyle w:val="Style19"/>
        <w:spacing w:before="0" w:after="0"/>
        <w:ind w:firstLine="6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мимо информирования, необходимым условием эффективности противодействия коррупции является повышение уровня правовой грамотности населения и создание такого психологического климата в обществе, при котором нетерпимое отношение к коррупции становится нормой и стимулирует участие граждан в политической жизни Крутоярского муниципального образования и государства в целом. </w:t>
      </w:r>
    </w:p>
    <w:p>
      <w:pPr>
        <w:pStyle w:val="Style19"/>
        <w:spacing w:before="0" w:after="0"/>
        <w:ind w:firstLine="6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hanging="360"/>
        <w:rPr>
          <w:b/>
          <w:b/>
          <w:sz w:val="20"/>
        </w:rPr>
      </w:pPr>
      <w:r>
        <w:rPr>
          <w:b/>
          <w:sz w:val="20"/>
        </w:rPr>
        <w:t>Основные цели  и задачи, сроки и этапы реализации Программы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  <w:t xml:space="preserve">Программа является важнейшей составной частью антикоррупционной политики в Саратовской области. 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  <w:t>Целями Программы являются:</w:t>
      </w:r>
    </w:p>
    <w:p>
      <w:pPr>
        <w:pStyle w:val="Normal"/>
        <w:tabs>
          <w:tab w:val="clear" w:pos="708"/>
          <w:tab w:val="left" w:pos="900" w:leader="none"/>
          <w:tab w:val="left" w:pos="1692" w:leader="none"/>
        </w:tabs>
        <w:ind w:firstLine="720"/>
        <w:jc w:val="both"/>
        <w:rPr/>
      </w:pPr>
      <w:r>
        <w:rPr>
          <w:bCs/>
          <w:sz w:val="20"/>
        </w:rPr>
        <w:t xml:space="preserve">1. Создание системы по предупреждению коррупционных действий </w:t>
      </w:r>
      <w:r>
        <w:rPr>
          <w:sz w:val="20"/>
        </w:rPr>
        <w:t>на территории Крутоярского муниципального образования. Достижение</w:t>
      </w:r>
      <w:r>
        <w:rPr>
          <w:b/>
          <w:sz w:val="20"/>
        </w:rPr>
        <w:t xml:space="preserve"> </w:t>
      </w:r>
      <w:r>
        <w:rPr>
          <w:sz w:val="20"/>
        </w:rPr>
        <w:t xml:space="preserve">цели обеспечивается решением следующих задач: внедрение практики проверки проектов правовых актов на коррупциогенность; выработка рекомендаций по устранению коррупциогенных факторов; </w:t>
      </w:r>
      <w:r>
        <w:rPr>
          <w:bCs/>
          <w:sz w:val="20"/>
        </w:rPr>
        <w:t>р</w:t>
      </w:r>
      <w:r>
        <w:rPr>
          <w:sz w:val="20"/>
        </w:rPr>
        <w:t>азработка рекомендаций и проектов правовых актов, направленных на снижение уровня коррупции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0"/>
          <w:szCs w:val="20"/>
        </w:rPr>
        <w:t>2. Снижение уровня коррупции, ее влияния на активность и эффективность бизнеса, деятельность органов местного самоуправления, на повседневную жизнь граждан на территории Крутоярского муниципального образования. Достижение цели обеспечивается решением следующих задач: предупреждение коррупционных правонарушений; устранение условий, порождающих коррупцию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</w:rPr>
      </w:pPr>
      <w:r>
        <w:rPr>
          <w:bCs/>
          <w:sz w:val="20"/>
        </w:rPr>
        <w:t xml:space="preserve">3. Обеспечение защиты прав и законных интересов граждан, общества и государства от проявлений коррупции. </w:t>
      </w:r>
      <w:r>
        <w:rPr>
          <w:sz w:val="20"/>
        </w:rPr>
        <w:t>Достижение цели обеспечивается решением следующих задач: содействие доступу граждан и организаций к информации о фактах коррупции, в том числе путем освещения таких фактов в средствах массовой информации; формирование антикоррупционного общественного сознания, нетерпимости к проявлениям коррупции.</w:t>
      </w:r>
    </w:p>
    <w:p>
      <w:pPr>
        <w:pStyle w:val="Normal"/>
        <w:ind w:firstLine="720"/>
        <w:rPr/>
      </w:pPr>
      <w:r>
        <w:rPr>
          <w:sz w:val="20"/>
        </w:rPr>
        <w:t>Реализация Программы осуществляется в течение 2017 года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/>
      </w:pPr>
      <w:r>
        <w:rPr>
          <w:b/>
          <w:bCs/>
          <w:sz w:val="20"/>
        </w:rPr>
        <w:t>3. Прогноз ожидаемых социально-экономических, иных  результатов  реализации Программы</w:t>
      </w:r>
    </w:p>
    <w:p>
      <w:pPr>
        <w:pStyle w:val="Standartnyjjhtm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репление доверия гражданского общества к органам местного самоуправления;</w:t>
      </w:r>
    </w:p>
    <w:p>
      <w:pPr>
        <w:pStyle w:val="Standartnyjjhtm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допущение коррупциогенности  правовых актов;</w:t>
      </w:r>
    </w:p>
    <w:p>
      <w:pPr>
        <w:pStyle w:val="Standartnyjjhtm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угрозы ослабления демократических институтов и повышение авторитета общественных организаций.</w:t>
      </w:r>
    </w:p>
    <w:p>
      <w:pPr>
        <w:pStyle w:val="Standartnyjjhtm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издержек на ведение бизнеса за счет снижения уровня его коррупциогенности;</w:t>
      </w:r>
    </w:p>
    <w:p>
      <w:pPr>
        <w:pStyle w:val="Standartnyjjhtml"/>
        <w:ind w:firstLine="426"/>
        <w:jc w:val="both"/>
        <w:rPr/>
      </w:pPr>
      <w:r>
        <w:rPr>
          <w:rFonts w:cs="Times New Roman" w:ascii="Times New Roman" w:hAnsi="Times New Roman"/>
        </w:rPr>
        <w:t>-повышение инвестиционной привлекательности Крутоярского муниципального образования путем увеличения уровня доверия инвесторов к органам власти.</w:t>
      </w:r>
    </w:p>
    <w:p>
      <w:pPr>
        <w:pStyle w:val="Standartnyjjhtm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нетерпимого отношения общественности к проявлениям коррупции; </w:t>
      </w:r>
    </w:p>
    <w:p>
      <w:pPr>
        <w:pStyle w:val="Standartnyjjhtm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крепление в обществе идей некоррумпированного рынка; </w:t>
      </w:r>
    </w:p>
    <w:p>
      <w:pPr>
        <w:pStyle w:val="Standartnyjjhtml"/>
        <w:ind w:firstLine="426"/>
        <w:jc w:val="both"/>
        <w:rPr/>
      </w:pPr>
      <w:r>
        <w:rPr>
          <w:rFonts w:cs="Times New Roman" w:ascii="Times New Roman" w:hAnsi="Times New Roman"/>
        </w:rPr>
        <w:t xml:space="preserve">-повышение качества и доступности муниципальных услуг для общественности; </w:t>
      </w:r>
    </w:p>
    <w:p>
      <w:pPr>
        <w:pStyle w:val="Standartnyjjhtm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орядочение системы предоставления поддержки населению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Oaaeeoa"/>
        <w:jc w:val="center"/>
        <w:rPr>
          <w:b/>
          <w:b/>
        </w:rPr>
      </w:pPr>
      <w:r>
        <w:rPr>
          <w:b/>
        </w:rPr>
        <w:t>4. Ресурсное обеспечение Программы</w:t>
      </w:r>
    </w:p>
    <w:p>
      <w:pPr>
        <w:pStyle w:val="Oaaeeoa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 xml:space="preserve">Финансирование мероприятий Программы предусматривается за счет средств бюджета Крутоярского муниципального образования, в том числе за счёт межбюджетных трансфертов на осуществление переданных полномочий органов местного самоуправления (прогнозно).   Общие затраты на реализацию Программы составляют 10  тысяч </w:t>
      </w:r>
      <w:r>
        <w:rPr>
          <w:b/>
        </w:rPr>
        <w:t xml:space="preserve"> </w:t>
      </w:r>
      <w:r>
        <w:rPr/>
        <w:t>рублей. Объемы финансирования Программы подлежат уточнению при формировании проекта  бюджета  Крутоярского  муниципального  образования  на соответствующий год, исходя из  возможностей  бюджета  и  степени  реализации  мероприятий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5. Механизм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</w:rPr>
        <w:tab/>
      </w:r>
      <w:r>
        <w:rPr>
          <w:sz w:val="20"/>
        </w:rPr>
        <w:t xml:space="preserve">Реализация программных мероприятий  осуществляется  исполнителями Программы в соответствии с комплексом основных программных мероприятий, представленных в приложении к  настоящей Программы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>Реализация мероприятий Программы представляет собой скоординированные по срокам и направлениям действия структурных подразделений   администрации Крутоярского муниципального образования, а так же муниципальных  учреждений – исполнителей Программы, ведущих к достижению поставленных целе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6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Cs w:val="28"/>
        </w:rPr>
      </w:pPr>
      <w:r>
        <w:rPr>
          <w:sz w:val="20"/>
        </w:rPr>
        <w:t>Исполнители программных мероприятий  несут ответственность за полноту, эффективность и своевременность выполнения  программных мероприятий и оказывают  содействие в их реализации подведомственным муниципальным учреждениям. Основными исполнителями мероприятий Программы является  администрация Крутоярского муниципального образования. Исполнители мероприятий Программы осуществляют в установленном порядке меры по полному и качественному их выполнению, ежеквартально представляют  отчеты  об исполнении соответствующих программных мероприятий и справки – координатору программы ( администрации муниципального образования).</w:t>
      </w:r>
      <w:r>
        <w:rPr>
          <w:b/>
          <w:sz w:val="20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граммных мероприят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990"/>
        <w:gridCol w:w="1559"/>
        <w:gridCol w:w="1984"/>
        <w:gridCol w:w="2126"/>
        <w:gridCol w:w="368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№ </w:t>
            </w:r>
            <w:r>
              <w:rPr>
                <w:b/>
                <w:i/>
                <w:sz w:val="20"/>
              </w:rPr>
              <w:t>п/п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uppressAutoHyphens w:val="true"/>
              <w:spacing w:before="0" w:after="0"/>
              <w:ind w:left="2160" w:hanging="0"/>
              <w:rPr>
                <w:rFonts w:ascii="Times New Roman" w:hAnsi="Times New Roman" w:cs="Times New Roman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sz w:val="20"/>
                <w:szCs w:val="20"/>
              </w:rPr>
              <w:t>Наименование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uppressAutoHyphens w:val="true"/>
              <w:spacing w:before="0" w:after="0"/>
              <w:ind w:left="2160" w:hanging="0"/>
              <w:rPr>
                <w:rFonts w:ascii="Times New Roman" w:hAnsi="Times New Roman" w:cs="Times New Roman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sz w:val="20"/>
                <w:szCs w:val="20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рок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сточник и 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а выполн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жидаемые результа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20"/>
              </w:rPr>
            </w:pPr>
            <w:r>
              <w:rPr>
                <w:sz w:val="20"/>
              </w:rPr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так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пециалисты администрации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учение информации от граждан о фактах коррупци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рганизация  повышения квалификации муниципальных  служащих, в должностные обязанности которых входит участие в противодействии корруп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BodyText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пециалисты администрации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ширение  теоретических познаний и практических навыков муниципальных служащих, в должностные обязанности которых входит участие в противодействии коррупции, что позволит повысить уровень эффективности планирования и реализации мероприятий антикоррупционной направленност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рганизация работы Интернет–страницы «Реализация антикоррупционной политики», расположенной на официальном сайте администрации Екатериновского муниципального района, размещение информации о реализации Программы, о фактах коррупции и принятых по ним мерах, о мероприятиях по противодействию коррупции в информационно-телекоммуникационной сети Интернет,  получение информации о фактах коррупции. Возложение обязанностей по размещению и своевременному обновлению на официальном Интернет-сайте информации о проводимых антикоррупционных мероприятиях на конкретных должностных лиц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пециалисты администрации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</w:rPr>
            </w:pPr>
            <w:r>
              <w:rPr>
                <w:sz w:val="20"/>
              </w:rPr>
              <w:t>Информирование общественности о реализации Программы, о фактах коррупции и принятых по ним мерах, о мероприятиях по противодействию коррупци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Организация и проведение круглых столов для информирования предпринимателей Крутоярского муниципального образования о ходе реализации Программы, для обсуждения проблем противодействия коррупции, для обобщения и распространения    позитивного опыта антикоррупционного поведения среди субъектов предпринимательской деятельности. 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1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BodyText3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1 раз в полугодие)</w:t>
            </w:r>
          </w:p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Информирование предпринимателей о ходе реализации Программы, обсуждение проблем противодействия коррупции, мер по предупреждению коррупционных правонарушений; обобщение и распространение    позитивного опыта антикоррупционного поведения среди субъектов предпринимательской деятельност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 xml:space="preserve">Осуществление мероприятий по обеспечению гражданам  возможности передачи информации об имевших место коррупционных проявлениях с использованием компьютерных технологий в режиме он-лайн, посредством свободного доступа к размещенной на официальном сайте администрации Екатериновского муниципального района анкет по фактам корруп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пециалисты администрации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учение информации от граждан о фактах коррупции.</w:t>
            </w:r>
          </w:p>
        </w:tc>
      </w:tr>
      <w:tr>
        <w:trPr>
          <w:trHeight w:val="22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BodyText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Организация информирования граждан и обеспечение доступности информации о полном перечне услуг, предоставляемых бесплатно и на платной основе; организация информирования граждан обо всех условиях предоставления услуг. Размещение в местах оказания муниципальных услуг адресов и номеров телефонов, по которым можно сообщить о коррупционных правонарушениях муниципальных служащих и работников учреждений и организ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пециалисты администрации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формирование общественности о деятельности органов местного самоуправления Крутоярского муниципального образования в сфере предоставления муниципальных услуг. Антикоррупционное просвещение населения в ходе оказания муниципальных услу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оступного пользования информативно-воспитательной литературой, способствующей:</w:t>
            </w:r>
          </w:p>
          <w:p>
            <w:pPr>
              <w:pStyle w:val="BodyText3"/>
              <w:jc w:val="both"/>
              <w:rPr>
                <w:sz w:val="20"/>
              </w:rPr>
            </w:pPr>
            <w:r>
              <w:rPr>
                <w:sz w:val="20"/>
              </w:rPr>
              <w:t>- развитию сознания верности конституционным основам государства;</w:t>
            </w:r>
          </w:p>
          <w:p>
            <w:pPr>
              <w:pStyle w:val="BodyText3"/>
              <w:jc w:val="both"/>
              <w:rPr>
                <w:sz w:val="20"/>
              </w:rPr>
            </w:pPr>
            <w:r>
              <w:rPr>
                <w:sz w:val="20"/>
              </w:rPr>
              <w:t>- формированию уважительного отношения к правам и свободам человека и гражданина;</w:t>
            </w:r>
          </w:p>
          <w:p>
            <w:pPr>
              <w:pStyle w:val="BodyText3"/>
              <w:jc w:val="both"/>
              <w:rPr>
                <w:sz w:val="20"/>
              </w:rPr>
            </w:pPr>
            <w:r>
              <w:rPr>
                <w:sz w:val="20"/>
              </w:rPr>
              <w:t>-разъяснению сущности коррупции, соответствующих норм уголовного законодательства;</w:t>
            </w:r>
          </w:p>
          <w:p>
            <w:pPr>
              <w:pStyle w:val="BodyText3"/>
              <w:jc w:val="both"/>
              <w:rPr>
                <w:sz w:val="20"/>
              </w:rPr>
            </w:pPr>
            <w:r>
              <w:rPr>
                <w:sz w:val="20"/>
              </w:rPr>
              <w:t>-негативному восприятию проявлений фактов коррупции, её амора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rPr/>
            </w:pPr>
            <w:r>
              <w:rPr>
                <w:sz w:val="20"/>
              </w:rPr>
              <w:t xml:space="preserve">СДК, библиотека, </w:t>
            </w:r>
          </w:p>
          <w:p>
            <w:pPr>
              <w:pStyle w:val="BodyText21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бразовательные организации (по согласованию)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спитание нравственных основ поведения подростков. Информирование подростков о сущности коррупционных действий, ответственности предусмотренной действующим законодательством, за совершение подобных правонарушени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негативного отношения к коррупционным проявления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center" w:pos="21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  <w:t>10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sz w:val="20"/>
              </w:rPr>
              <w:t>Организация проведения в учебных заведениях расположенных на территории Крутоярского муниципального образования, мероприятий тематической направленности (лекции, беседы, классные часы и т.д.) по вопросам противодействия корруп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1 раз в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МКОУ СОШ </w:t>
            </w:r>
          </w:p>
          <w:p>
            <w:pPr>
              <w:pStyle w:val="BodyText21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. Крутоя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ормирование общественности через средства массовой информации о ходе реализации Программы. Формирование нетерпимого отношения к проявлениям коррупци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sz w:val="20"/>
              </w:rPr>
              <w:t xml:space="preserve">Размещение на территории муниципального образования в местах, доступных для общего пользования, социальной рекламы по вопросам противодействия коррупции, с целью установления обратной связи с населением по вопросам противодействия коррупции (билборды, информационные стенды)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sz w:val="20"/>
              </w:rPr>
              <w:t>Бюджет Крутоярского муниципального образования (прогнозно):</w:t>
            </w:r>
          </w:p>
          <w:p>
            <w:pPr>
              <w:pStyle w:val="BodyText3"/>
              <w:jc w:val="both"/>
              <w:rPr>
                <w:sz w:val="20"/>
              </w:rPr>
            </w:pPr>
            <w:r>
              <w:rPr>
                <w:sz w:val="20"/>
              </w:rPr>
              <w:t>10 000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пециалисты администрации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ормирование населения о возможности направления сообщений о фактах совершения коррупционных действий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sz w:val="20"/>
              </w:rPr>
              <w:t>Проведение муниципального конкурса «Мы против коррупции!» среди учащихся 10-11 классов МКОУ СОШ с. Крутоя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МКОУ СОШ </w:t>
            </w:r>
          </w:p>
          <w:p>
            <w:pPr>
              <w:pStyle w:val="BodyText21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. Крутоя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у учащихся старших классов общеобразовательных школ антикоррупционного сознания и нетерпимого отношения к проявлениям коррупци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ИТОГО</w:t>
            </w:r>
            <w:r>
              <w:rPr>
                <w:sz w:val="20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  000 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социально      -экономических последствий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эффективности реализации Программы используются следующие показатели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личество нормативно – правовых актов органов местного самоуправления,  прошедших антикоррупционную экспертиз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определяется по результатам проведения антикоррупционных экспертиз правовых актов и проектов правовых актов органов местного самоуправления за определенный пери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Уровень коррупционности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определяется путем проведения мониторинга общественного мн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Процентная доля граждан и организаций, сталкивавшихся с проявлениями коррупции за определенн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определяется по результатам мониторинга общественного мнени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Д = Ст. / Опрош. x 100, 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Д - процентная доля граждан и организаций, сталкивавшихся с проявлениями корруп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ш. - количество опрошенных граждан и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- количество граждан и организаций, сталкивавшихся с проявлениями коррупции, из числа опроше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отношение количества выявленных коррупционных правонарушений и доли граждан и организаций, сталкивавшихся с коррупцией за определенн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определяется по результатам сопоставления данных мониторинга общественного мнения и статистических данных правоохранительных и иных органов о количестве выявленных коррупционных правонарушений по формул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= КВП x Ст. / Опрош., 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- коэффициент соотно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П - количество выявленных право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ш. - количество опрошенных граждан и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- количество граждан и организаций, сталкивавшихся с проявлениями коррупции, из числа опроше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ровень доверия общества к органам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определяется путем проведения мониторинга общественного м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ровень информированности граждан и субъектов предпринимательской деятельности о мероприятиях по реализации антикоррупционной политики в Крутоярском муниципальном образо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определяется путем проведения мониторинга общественного м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личество посещений Интернет-страницы, посвященной мерам по реализации и результатам антикоррупционной политики в Крутоярского муниципальном образо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определяется путем подсчета количества посещений Интернет-страницы за определенный пери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60" w:right="991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2D2D2D"/>
    </w:rPr>
  </w:style>
  <w:style w:type="character" w:styleId="WW8Num8z1">
    <w:name w:val="WW8Num8z1"/>
    <w:qFormat/>
    <w:rPr>
      <w:color w:val="2D2D2D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письм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4"/>
    </w:rPr>
  </w:style>
  <w:style w:type="paragraph" w:styleId="Oaaeeoa">
    <w:name w:val="Oaaeeoa"/>
    <w:basedOn w:val="Normal"/>
    <w:qFormat/>
    <w:pPr>
      <w:overflowPunct w:val="false"/>
      <w:autoSpaceDE w:val="false"/>
      <w:jc w:val="both"/>
    </w:pPr>
    <w:rPr>
      <w:sz w:val="20"/>
    </w:rPr>
  </w:style>
  <w:style w:type="paragraph" w:styleId="Standartnyjjhtml">
    <w:name w:val="standartnyjjhtml"/>
    <w:basedOn w:val="Normal"/>
    <w:qFormat/>
    <w:pPr/>
    <w:rPr>
      <w:rFonts w:ascii="Courier New" w:hAnsi="Courier New" w:cs="Courier New"/>
      <w:sz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/>
  </w:style>
  <w:style w:type="paragraph" w:styleId="BodyText3">
    <w:name w:val="Body Text 3"/>
    <w:basedOn w:val="Normal"/>
    <w:qFormat/>
    <w:pPr>
      <w:overflowPunct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25:00Z</dcterms:created>
  <dc:creator>атто</dc:creator>
  <dc:description/>
  <cp:keywords/>
  <dc:language>en-US</dc:language>
  <cp:lastModifiedBy>1</cp:lastModifiedBy>
  <cp:lastPrinted>2016-10-04T14:16:00Z</cp:lastPrinted>
  <dcterms:modified xsi:type="dcterms:W3CDTF">2016-10-18T08:34:00Z</dcterms:modified>
  <cp:revision>21</cp:revision>
  <dc:subject/>
  <dc:title/>
</cp:coreProperties>
</file>