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16.12.2021 г. № 605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еречн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унктом 3.2 статьи 160.1 Бюджетного кодекса Российской Федерации и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Екатериновского муниципального образования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прилагаемый перечень главных администраторов доходов бюджета Екатериновского муниципального образования (далее – Перечень).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Настоящее постановление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Изменение в перечень главных администраторов доходов  бюджета, а также в состав закрепленных за ними кодов классификации доходов бюджета вносятся на основании нормативного правового акта финансового управления администрации Екатериновского муниципального района,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Опубликовать настоящее постановление на официальном сайте администрации Екатери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Постановлением администрации Екатери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муниципального района от           16.12.2021 г. № 605                       </w:t>
        <w:tab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главных  администраторов до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образования  Екатер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7"/>
        <w:gridCol w:w="5243"/>
      </w:tblGrid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 бюджета муниципального образования, наименование кода вида (подвида) доходов бюджета муниципального образования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(подвида) доходов бюджета  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ое управление администрации Екатериновского  муниципального района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3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</w:t>
            </w:r>
            <w:r>
              <w:rPr>
                <w:lang w:val="en-US"/>
              </w:rPr>
              <w:t xml:space="preserve">0000 </w:t>
            </w:r>
            <w:r>
              <w:rPr/>
              <w:t>00</w:t>
            </w:r>
            <w:r>
              <w:rPr>
                <w:lang w:val="en-US"/>
              </w:rPr>
              <w:t xml:space="preserve"> 0000 15</w:t>
            </w:r>
            <w:r>
              <w:rPr/>
              <w:t>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убсидии бюджетам бюджетной системы Российской Федераци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ные межбюджетные трансферты</w:t>
            </w: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а городского поселения (в бюджет городского поселения) для осуществления возврата (зачета) излишне уплаченных или излишне взысканных сумм 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катериновского муниципального района  Саратов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 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компенсации затрат бюджетов город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2052 13 0000 4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2052 13 0000 4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3 0000 4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 01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3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поселен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3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3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16</w:t>
            </w:r>
            <w:r>
              <w:rPr>
                <w:lang w:val="en-US"/>
              </w:rPr>
              <w:t xml:space="preserve">001 </w:t>
            </w:r>
            <w:r>
              <w:rPr/>
              <w:t>13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из бюджетов муниципальных районов    за счет средств областного бюдже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16</w:t>
            </w:r>
            <w:r>
              <w:rPr>
                <w:lang w:val="en-US"/>
              </w:rPr>
              <w:t xml:space="preserve">001 </w:t>
            </w:r>
            <w:r>
              <w:rPr/>
              <w:t>13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из бюджетов муниципальных районов  за счет средств местного бюдже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</w:t>
            </w:r>
            <w:r>
              <w:rPr>
                <w:lang w:val="en-US"/>
              </w:rPr>
              <w:t xml:space="preserve">0000 </w:t>
            </w:r>
            <w:r>
              <w:rPr/>
              <w:t>00</w:t>
            </w:r>
            <w:r>
              <w:rPr>
                <w:lang w:val="en-US"/>
              </w:rPr>
              <w:t xml:space="preserve"> 0000 15</w:t>
            </w:r>
            <w:r>
              <w:rPr/>
              <w:t>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убсидии бюджетам бюджетной системы Российской Федераци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 02 3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 02 4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73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73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0000 13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0000 13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я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1 01 0000 110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Единый сельскохозяйственный налог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лог на имущество физических лиц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Земельный налог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1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111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с внутригородским делением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6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Главным администратором может осуществляться администрирование поступлений по всем статьям, подстатьям и по всем  группам подвидов данного вида до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21-12-16T13:52:00Z</cp:lastPrinted>
  <dcterms:modified xsi:type="dcterms:W3CDTF">2022-01-20T06:32:00Z</dcterms:modified>
  <cp:revision>94</cp:revision>
  <dc:subject/>
  <dc:title>АДМИНИСТРАЦИЯ ОБЪЕДИНЁННОГО МУНИЦИПАЛЬНОГО ОБРАЗОВАНИЯ ЕКАТЕРИНОВСКОГО РАЙОНА</dc:title>
</cp:coreProperties>
</file>