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десят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12.2021 года                              № 176                                          с.Новосе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2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. 3, 21, 47, 51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проекта бюджета Новоселовского муниципального образования на 2022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10869,2 тыс. рублей; из них налоговые и неналоговые      5112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10869,2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доходов бюджета  Новоселовского муниципального образования на 2022 год согласно приложению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на 2022 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Утвердить на 2022 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6286,6  тыс.  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2  год в сумме    417,1 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 Установить верхний предел муниципального внутреннего долга  Новоселовского   муниципального образования  по состоянию на 1 января 2023 года в сумме 0,0 тыс.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становить, что информационное взаимодействие между управл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1 января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21 года №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спределение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2 год</w:t>
      </w:r>
    </w:p>
    <w:tbl>
      <w:tblPr>
        <w:tblW w:w="957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096"/>
        <w:gridCol w:w="930"/>
      </w:tblGrid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4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7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57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21 года №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9832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4820"/>
        <w:gridCol w:w="217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 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17 15030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ициативные платежи, зачисляемые в бюджет сельских поселений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21 года №17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едомственная структура расходов бюджета Новоселовского муниципального образования 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5"/>
        <w:gridCol w:w="719"/>
        <w:gridCol w:w="782"/>
        <w:gridCol w:w="1207"/>
        <w:gridCol w:w="1431"/>
        <w:gridCol w:w="1087"/>
        <w:gridCol w:w="1019"/>
      </w:tblGrid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3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Ремонт, содержание автомобильных дорог в границах Новоселовского муниципального образования Екатериновского муниципального района Саратовской области за 2022-2024 г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держание автомобильных дорог муниципального образова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олнение мероприятий по осуществлению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0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21 года №17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разделам, подразделам, целевым статьям(муниципальным программам и внепрограммным направлениям деятельности ) , группам и подгруппам видов расходов бюджета 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77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992"/>
        <w:gridCol w:w="850"/>
        <w:gridCol w:w="1496"/>
        <w:gridCol w:w="1056"/>
        <w:gridCol w:w="1047"/>
      </w:tblGrid>
      <w:tr>
        <w:trPr>
          <w:trHeight w:val="278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278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Коленовского муниципального образования за 2022-2024 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3.12.2021 года №17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2 год</w:t>
      </w:r>
    </w:p>
    <w:p>
      <w:pPr>
        <w:pStyle w:val="Normal"/>
        <w:jc w:val="right"/>
        <w:rPr/>
      </w:pPr>
      <w:r>
        <w:rPr/>
      </w:r>
    </w:p>
    <w:tbl>
      <w:tblPr>
        <w:tblW w:w="972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6"/>
        <w:gridCol w:w="1418"/>
        <w:gridCol w:w="850"/>
        <w:gridCol w:w="1280"/>
      </w:tblGrid>
      <w:tr>
        <w:trPr>
          <w:trHeight w:val="276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 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8,8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Ремонт,содержание автомобильных дорог в границах Новоселовского муниципального образования за 2022-2024 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  Содержание автомобильных дорог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бюджета Новоселовского муниципального образования на 2022 год определены на основе бюджетообразующих параметров «Прогноза социально-экономического развития Новоселовского муниципального образования на 2022 год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Новоселовского муниципального образования на 2022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0869,2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2 год определены в сумме </w:t>
      </w:r>
      <w:r>
        <w:rPr>
          <w:b/>
          <w:sz w:val="28"/>
          <w:szCs w:val="28"/>
        </w:rPr>
        <w:t xml:space="preserve">  5112,0 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5757,2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52,9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 запланированы в сумме – </w:t>
      </w:r>
      <w:r>
        <w:rPr>
          <w:b/>
          <w:sz w:val="28"/>
          <w:szCs w:val="28"/>
        </w:rPr>
        <w:t xml:space="preserve"> 101,5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2  год запланированы –  </w:t>
      </w:r>
      <w:r>
        <w:rPr>
          <w:b/>
          <w:sz w:val="28"/>
          <w:szCs w:val="28"/>
        </w:rPr>
        <w:t xml:space="preserve"> 30,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</w:t>
      </w:r>
      <w:r>
        <w:rPr>
          <w:b/>
          <w:sz w:val="28"/>
          <w:szCs w:val="28"/>
        </w:rPr>
        <w:t>9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5529,0</w:t>
      </w:r>
      <w:r>
        <w:rPr>
          <w:spacing w:val="-6"/>
          <w:sz w:val="28"/>
          <w:szCs w:val="28"/>
        </w:rPr>
        <w:t xml:space="preserve"> тыс.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земельный налог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234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  45,9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- второе место по плановым показателям занимает единый сельскохозяйственный налог –   885,0  тыс. рублей, норматив поступления в бюджет в 2022 году составляет  4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цизы – 757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 на доходы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705,0  тыс. рублей, норматив поступления в бюджет в 2022 году составляет   3%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419,4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8"/>
          <w:szCs w:val="28"/>
        </w:rPr>
        <w:t xml:space="preserve">  10773,2   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017,3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составляют в сумме  671,4 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составляют в сумме 2023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30,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зервный фонд в сумме   10,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зносы в ассоциацию  в сумме 2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75,0   тыс. рублей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МП " Пожарная безопасность на 2022 год  Новоселовского муниципального образования "  в сумме  75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6286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"Ремонт, содержание автомобильных дорог в границах Новоселовского муниципального образования за 2022-2024 г"- 6286,6 тыс.руб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927,2  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310,00  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П "Комплексное благоустройство территории Новоселовского муниципального образования на 2022  год" </w:t>
      </w:r>
      <w:r>
        <w:rPr>
          <w:sz w:val="28"/>
          <w:szCs w:val="28"/>
        </w:rPr>
        <w:t>в сумме  617,2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342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– 65,0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 – 1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1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50,0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417,1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ы ассигнования на физкультуру и спорт  в сумме  50,0   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реализацию  МП «Развитие физкультуры и спорта в Новоселовском муниципальном образовании на 2022 год» - 50,0 тыс. рублей приобретение спортивного инвентаря. 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Пользователь Windows</cp:lastModifiedBy>
  <cp:lastPrinted>2022-01-13T16:42:00Z</cp:lastPrinted>
  <dcterms:modified xsi:type="dcterms:W3CDTF">2022-01-14T04:50:00Z</dcterms:modified>
  <cp:revision>48</cp:revision>
  <dc:subject/>
  <dc:title>Совет депутатов Андреевского муниципального образования Екатериновского  муниципального района</dc:title>
</cp:coreProperties>
</file>