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62200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.08.2017 г. № 502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отдельных положений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закона «О противодействии коррупции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2 Федерального закона от 25 декабря 2008 года №273-ФЗ «О противодействии коррупции»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, согласно приложению 1, перечень должностей муниципальной службы, со дня увольнения с которых в течение двух лет гражданин Российской Федера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 (работы), в течении двух лет после увольнения с муниципальной служб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ый порядок уведомления гражданином, замещавшим должность муниципальной службы, включенную в перечень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согласно приложению 2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сультанту отдела организационно - кадровой и контрольной работы администрации муниципального района ознакомить муниципальных служащих с настоящим постановлением, согласно перечню должносте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возложить на заместителя главы администрации, руководителя аппарата администрации Екатериновского муниципального района Антошину Л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знать утратившим силу постановление администрации Екатериновского муниципального района от 25.05.2012 года № 412 «О мерах по реализации отдельных положений Федерального закона «О противодействии коррупции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С. Б. Зяз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ложение №1 к постановле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    муниципального район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08.08.2017г. № 502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, предусмотренные статьей 1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закона «О противодействии корруп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и муниципальной службы, отнесенные Реестром должностей муниципальной службы в Саратовской области, утвержденным Законом Саратовской области от 2 августа 2007 года N 157-ЗСО "О некоторых вопросах муниципальной службы в Саратовской области", к высшей, главной, ведущей группам должностей муниципальной служб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№2 к постановле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района от    </w:t>
      </w:r>
    </w:p>
    <w:p>
      <w:pPr>
        <w:pStyle w:val="Header"/>
        <w:tabs>
          <w:tab w:val="clear" w:pos="4153"/>
          <w:tab w:val="clear" w:pos="8306"/>
        </w:tabs>
        <w:ind w:left="5529" w:hanging="552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08.08.2017 г. № 50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м порядком утверждаются ограничения, налагаемые на гражданина, замещавшего должность муниципальной службы, при заключении им трудового договора или гражданско-правового договор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Гражданин, замещавший должность муниципальной службы, включенную в перечень, установленный муниципальным правовым актом в течении 2-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ётся в порядке, установленным Положением о комиссиях по соблюдению требований к  служебному поведению муниципальных служащих и урегулированию конфликта, утвержденным постановлением администрации муниципального района от 16.03.2016 г. № 169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Комиссия обязана рассмотреть письменное обращение гражданина о даче согласия на замещение на условиях трудового договора 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овленным Положением о комиссиях по соблюдению требований к служебному поведению муниципальных служащих урегулированию конфликта, утвержденным постановлением администрации Екатериновского муниципального района от 16.03.2016 г. № 169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Гражданин, замещавший должности муниципальной службы, установленные настоящим перечнем, в течении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3.Несоблюдение гражданином, замещавшим должности муниципальной службы, перечень которых установлен настоящим постановлением, после увольнения с муниципальной службы, данного требования, влечё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1:00Z</dcterms:created>
  <dc:creator>СА</dc:creator>
  <dc:description/>
  <cp:keywords/>
  <dc:language>en-US</dc:language>
  <cp:lastModifiedBy>Администрация</cp:lastModifiedBy>
  <cp:lastPrinted>2010-09-28T08:14:00Z</cp:lastPrinted>
  <dcterms:modified xsi:type="dcterms:W3CDTF">2017-08-14T11:40:00Z</dcterms:modified>
  <cp:revision>14</cp:revision>
  <dc:subject/>
  <dc:title>АДМИНИСТРАЦИЯ ОБЪЕДИНЁННОГО МУНИЦИПАЛЬНОГО ОБРАЗОВАНИЯ ЕКАТЕРИНОВСКОГО РАЙОНА</dc:title>
</cp:coreProperties>
</file>